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 Nr  XV/134/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kalbmierzu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 15 grudnia  2008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 wyrażenia zgody na przedłużenie umów dzierżaw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>Na podstawie art. 18 ust.2 pkt 9 lit. ,,a” ustawy z dnia 8 marca 1990r. o samorządzie gminnym (tj. Dz. U. z 2001r. Nr. 142 poz. 1591 z późń. zm.) Rada Miejska w Skalbmierzu uchwala co następuje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§.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raża się zgodę Burmistrzowi Miasta i Gminy na przedłużenie umów dzierżawnych dotychczas zawartych na okres 3 lat dla następujących działek gruntu:</w:t>
      </w:r>
    </w:p>
    <w:p>
      <w:pPr>
        <w:pStyle w:val="Normal"/>
        <w:rPr/>
      </w:pPr>
      <w:r>
        <w:rPr/>
        <w:t>- działka nr 30/2 o powierzchni 0,0015 ha., położona w m. Skalbmierz obręb: 03,</w:t>
      </w:r>
    </w:p>
    <w:p>
      <w:pPr>
        <w:pStyle w:val="Normal"/>
        <w:rPr/>
      </w:pPr>
      <w:r>
        <w:rPr/>
        <w:t>- działka nr 30/3 o powierzchni 0,0034 ha., położona w m. Skalbmierz obręb: 03,</w:t>
      </w:r>
    </w:p>
    <w:p>
      <w:pPr>
        <w:pStyle w:val="Normal"/>
        <w:rPr/>
      </w:pPr>
      <w:r>
        <w:rPr/>
        <w:t>- działka nr 50 o powierzchni 1,7760 ha., położonej we wsi Boszczy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.2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Wykonanie uchwały powierza się Burmistrzowi Miasta i Gminy Skalbmier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.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jej podjęcia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łodzimierz Wie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1:00Z</dcterms:created>
  <dc:creator>UMig Skalbmierz</dc:creator>
  <dc:description/>
  <dc:language>en-US</dc:language>
  <cp:lastModifiedBy>UMiG Skalbmierz</cp:lastModifiedBy>
  <cp:lastPrinted>2008-12-17T09:13:00Z</cp:lastPrinted>
  <dcterms:modified xsi:type="dcterms:W3CDTF">2008-12-22T08:21:00Z</dcterms:modified>
  <cp:revision>2</cp:revision>
  <dc:subject/>
  <dc:title>Uchwała   Nr  XV/134/08</dc:title>
</cp:coreProperties>
</file>