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Uchwała    Nr   XIII/119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Rady Miejskiej w Skalbmier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z dnia  22 września 2008 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wystąpienia gminy Skalbmierz ze Związku Międzygmin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spraw Gazyfikacji,  Rozwoju Terenów Wiejskich i Ochrony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Na podstawie art. 18 ust. 1, art. 69 i art. 71 ustawy z d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marca 1990 r o samorządzie gminnym /tj. Dz.U. z  2001 r  Nr 142, poz. 15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zm/  oraz § 44 ust. 1 Statutu Związku Międzygminnego do spraw Gazyfikacji, Rozwoju Terenów Wiejskich i Ochrony Środowiska /Dziennik Urzędowy  Województwa Małopolskiego  z   2002 r  Nr 22  poz. 433/  Rada Miejska  w Skalbmierz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ina Skalbmierz występuje ze Związku Międzygminnego do spraw Gazyfikacji, Rozwoju Terenów Wiejskich i Ochrony Środowi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zachowaniem sześciomiesięcznego okresu wypowiedzenia z dni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marca 2009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i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podlega ogłoszeniu w Dzienniku Urzędowym Województwa Świętokrzyskiego i  wchodzi w życie po upływie 14 dni od dnia ogłos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Włodzimierz Wiert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00:00Z</dcterms:created>
  <dc:creator>UMiG Skalbmierz</dc:creator>
  <dc:description/>
  <dc:language>en-US</dc:language>
  <cp:lastModifiedBy>UMiG Skalbmierz</cp:lastModifiedBy>
  <cp:lastPrinted>2008-09-23T13:22:00Z</cp:lastPrinted>
  <dcterms:modified xsi:type="dcterms:W3CDTF">2008-09-24T09:00:00Z</dcterms:modified>
  <cp:revision>2</cp:revision>
  <dc:subject/>
  <dc:title>                                      Uchwała    Nr</dc:title>
</cp:coreProperties>
</file>