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6"/>
        </w:rPr>
      </w:pPr>
      <w:r>
        <w:rPr/>
        <w:t xml:space="preserve">                                                      </w:t>
      </w:r>
      <w:r>
        <w:rPr>
          <w:sz w:val="26"/>
        </w:rPr>
        <w:t>Uchwała nr  IX/85/0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ejskiej w Skalbmierzu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 xml:space="preserve">                                                  </w:t>
      </w:r>
      <w:r>
        <w:rPr>
          <w:b/>
          <w:bCs/>
          <w:sz w:val="26"/>
        </w:rPr>
        <w:t>z dnia  25 lutego 2008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center"/>
        <w:rPr>
          <w:sz w:val="26"/>
        </w:rPr>
      </w:pPr>
      <w:r>
        <w:rPr>
          <w:sz w:val="26"/>
        </w:rPr>
        <w:t>w sprawie : likwidacji Samorządowego  Zakładu Podstawowej Opieki Zdrowotnej w Skalbmierzu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9 lit h ustawy z dnia 8 marca 1990 o samorządzie gminnym ( tekst jednolity Dz.U. z 2001r. Nr 142 poz. 1591 ze zmianami ) i art. 36, art. 43, art. 46 pkt 1 lit c, art. 53a ust 2 i art. 60 ust 6 ustawy z dnia 30 sierpnia 1991r. o zakładach opieki zdrowotnej ( tekst jednolity z 2007r. Dz.U. Nr 14, poz. 89 ) po uzyskaniu opinii Rady Społecznej, Wojewody Świętokrzyskiego, Rady Gminy uchwala co następuje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                                                         </w:t>
      </w:r>
      <w:r>
        <w:rPr/>
        <w:t>§1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ostanawia się zlikwidować Samorządowy Zakład Podstawowej Opieki Zdrowotnej 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 Skalbmierzu zwany w dalszej treści uchwały ,,Zakładem”</w:t>
      </w:r>
    </w:p>
    <w:p>
      <w:pPr>
        <w:pStyle w:val="TextBody"/>
        <w:rPr/>
      </w:pPr>
      <w:r>
        <w:rPr>
          <w:b w:val="false"/>
          <w:bCs w:val="false"/>
        </w:rPr>
        <w:t>2. Dzień 1 marzec 2008 roku ustanawia się dniem otwarcia likwidacj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Dzień zakończenia udzielenia świadczenia przez Zakład o którym mowa w ust.1 ustanawia się na dzień 31 maja 2008 roku. Dzień zakończenia czynności likwidacyjnych ustanawia się na dzień 31 lipca 2008r.</w:t>
      </w:r>
    </w:p>
    <w:p>
      <w:pPr>
        <w:pStyle w:val="TextBody"/>
        <w:jc w:val="center"/>
        <w:rPr/>
      </w:pPr>
      <w:r>
        <w:rPr/>
        <w:t>§2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sobom korzystającym dotychczas ze świadczeń zdrowotnych likwidowanego Zakładu zapewni się udzielenie tych świadczeń w sposób nieprzerwany, bez ograniczenia dostępu na dotychczasowym poziomie w warunkach i o jakości nie pogorszonej w niżej wymienionym zakresi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dania i porady lekarski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dania diagnostyczne w tym z analityką medyczną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pielęgniarski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ywanie szczepień ochronnych i innych działań prewencyjnych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zekanie i opiniowanie o stanie zdrowi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enie działalności profilaktycznej i oświatowo-wychowawczej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kierowanie na konsultacje specjalistyczne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/>
      </w:pPr>
      <w:r>
        <w:rPr/>
        <w:t>§3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Dalsze nieprzerwane udzielenie dotychczasowych świadczeń zdrowotnych bez ograniczenia ich  dostępności, warunków i jakości zostanie zapewnione przez nowo utworzony Niepubliczny Zakład Opieki Zdrowotnej w Skalbmierzu przez jednego lekarza likwidowanego Zakładu na podstawie ustawy z dnia 15 września 2000 roku Kodeks spółek handlowych (Dz.U. z 2000r. nr 94, poz. 1037 z późn zmianami.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Świadczenia zdrowotne świadczyć będzie podmiot o którym mowa w ust.1 utworzony przez pracowników likwidowanego zakładu od dnia 01 czerwca 2008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Świadczenia stomatologiczne w dotychczasowym zakresie udzielane będą przez nowootwarty gabinet stomatologiczny przez lekarza Pana Waldemara Sokalskiego                           w likwidowanym zakładzie od dnia 01 czerwca 2008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Na likwidatora zakładu powołuje się obecnego Dyrektora SZPOZ Pana Łukasza Piechot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Do zadań likwidatora należy w szczególności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prowadzenie inwentaryzacji majątku Zakładu,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 xml:space="preserve">sporządzenie bilansu na dzień otwarcia i dzień ukończenia likwidacji,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pokojenie wierzycieli zakład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Likwidator przedłoży Radzie Gminy sprawozdanie z przebiegu likwidacji Zakładu po zakończeniu swych czynnoś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Pracownicy Samorządowego  Zakładu Podstawowej Opieki Zdrowotnej w Skalbmierzu zatrudnieni na podstawie umów o pracę zawartych na czas nieokreślony zostaną zatrudnieni w nowo powstałym Niepublicznym Zakładzie Opieki Zdrowotnej w Skalbmierzu na zasadach określonych w art. 23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Kodeksu Pracy.</w:t>
      </w:r>
    </w:p>
    <w:p>
      <w:pPr>
        <w:pStyle w:val="TextBody"/>
        <w:jc w:val="center"/>
        <w:rPr/>
      </w:pPr>
      <w:r>
        <w:rPr/>
        <w:t>§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kwidator nie może podejmować działań powodujących powstanie zobowiązań i należności, których rozliczenie wykraczałoby poza okres działalności Zakładu.</w:t>
      </w:r>
    </w:p>
    <w:p>
      <w:pPr>
        <w:pStyle w:val="TextBody"/>
        <w:jc w:val="center"/>
        <w:rPr/>
      </w:pPr>
      <w:r>
        <w:rPr/>
        <w:t>§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wentualne zobowiązania i wierzytelności Zakładu po zakończeniu jego likwidacji stają się wierzytelnościami i zobowiązaniami Gminy Skalbmierz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gospodarowanie mienia użytkowanego przez likwidowany Zakład polegać będzie 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Udostępnieniu pomieszczeń w budynku stanowiące własność Gminy na zasadzie wynajmu niepublicznemu zakładowi opieki zdrowotnej, który udzielać będzie świadczeń medycznych mieszkańcom gminy w ramach powszechnego ubezpieczenia zdrowotn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Użyczenia majątku ruchomego na zasadach określonych przez Radę Gmin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9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dniem zakończenia likwidacji tracą moc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Uchwała Nr XVI/119/1996 z dnia 9 czerwca 1996r. w sprawie powołania Rady Nadzorczej Samorządowego Zakładu Podstawowej Opieki Zdrowotnej w Skalbmierz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Uchwała Nr XXI/159/97 z dnia 13 lipca 1997r. w sprawie zatwierdzenia zmiany statutu Rady Nadzorczej Samorządowego Zakładu Podstawowej Opieki Zdrowotnej w Skalbmierz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Uchwała Nr XXII/171/97 z dnia 28 września 1997r. w sprawie powołania Kierownika Samorządowego Zespołu Podstawowej Opieki Zdrowotnej w Skalbmierz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Uchwała Nr V/46/03 z dnia 28 kwietnia 2003r. w sprawie powołania Rady Społecznej Samorządowego Zakładu Podstawowej Opieki Zdrowotnej w Skalbmierz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Uchwała Nr XXX/228/06 z dnia 28 września 2006r. zmieniająca uchwałę własną w sprawie powołania Rady Społecznej Samorządowego Zakładu Podstawowej Opieki Zdrowotnej w Skalbmierz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1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i Gminy Skalbmier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1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ą wchodzi w życie po upływie 14 dni od dnia ogłoszenia w Dzienniku Urzędowym Województwa Świętokrzy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Przewodniczący Rady Miejskie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Włodzimierz Wiert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6:00Z</dcterms:created>
  <dc:creator>Pracownik</dc:creator>
  <dc:description/>
  <dc:language>en-US</dc:language>
  <cp:lastModifiedBy>UMiG Skalbmierz</cp:lastModifiedBy>
  <cp:lastPrinted>2008-02-28T08:22:00Z</cp:lastPrinted>
  <dcterms:modified xsi:type="dcterms:W3CDTF">2008-02-28T13:26:00Z</dcterms:modified>
  <cp:revision>2</cp:revision>
  <dc:subject/>
  <dc:title>                                                     Uchwała nr </dc:title>
</cp:coreProperties>
</file>