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III/110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22 wrześni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8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Na podstawie art. 18 ust.2, pkt 4 ustawy z dnia 8 marca 1990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(Dz. U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2005 r. Nr 249 , poz. 2104 z późn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 się plan dochodów budżetowych w dz.921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ultura i ochrona dziedzictwa narodowego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ozdział 92109 – Domy i ośrodki kultury, świetlice i kluby § 2330  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 kwotę  2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Zwiększa się plan wydatków budżetowych  w dz. 921 –  Kultur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 ochrona dziedzictwa narodowego, rozdział 92109 – Domy i ośrodk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ultury, świetlice i kluby  § 2480 o kwotę 2.000 z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 4.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łodzimierz Wierte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06:00Z</dcterms:created>
  <dc:creator>UMiG Skalbmierz</dc:creator>
  <dc:description/>
  <dc:language>en-US</dc:language>
  <cp:lastModifiedBy>UMiG Skalbmierz</cp:lastModifiedBy>
  <cp:lastPrinted>2008-09-23T14:21:00Z</cp:lastPrinted>
  <dcterms:modified xsi:type="dcterms:W3CDTF">2008-09-24T09:06:00Z</dcterms:modified>
  <cp:revision>2</cp:revision>
  <dc:subject/>
  <dc:title>UCHWAŁA  nr        /06</dc:title>
</cp:coreProperties>
</file>