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IX/86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5 lutego 2008 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uchwalenia „Wieloletniego programu gospodarowania mieszkaniowym zasobem Gminy Skalbmierz na lata 2008 – 2012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8 ust. 2 pkt.6 i pkt 15, art. 40 ust. 1, art. 41 ust. 1 ustaw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a 8 marca 1990 o samorządzie gminnym (tekst jednolity Dz. u. z 2001r. Nr142, poz 1591 z późn) oraz art. 21 ust. 1pkt. 1 i ust. 2 ustawy z dnia 21 czerwca 2001 r. o ochronie praw lokatorów, mieszkaniowym zasobie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o zmianie Kodeksu cywilnego ( tekst jednolity Dz.U. z 2005r. Nr 31, poz. 266 z późn. zm.) Rada Miejska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„Wieloletni program gospodarowania mieszkaniowym zasobem Gminy Skalbmierz na lata 2008 – 2012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 ten stanowi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Skalbmier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ogłoszeniu w Dzienniku Urzędowym Województwa Świętokrzy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14 dni od dnia ogłos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Włodzimierz Wiertek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łącznik do uchwały Nr IX/86/08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 xml:space="preserve">Rady Miejskiej w Skalbmierzu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sz w:val="21"/>
          <w:szCs w:val="21"/>
        </w:rPr>
        <w:t xml:space="preserve">z dnia 25 lutego 2008 r     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32"/>
          <w:szCs w:val="24"/>
        </w:rPr>
      </w:pPr>
      <w:r>
        <w:rPr>
          <w:sz w:val="32"/>
          <w:szCs w:val="24"/>
        </w:rPr>
        <w:t>W I E L O L E T N I    P R O G R A M</w:t>
      </w:r>
    </w:p>
    <w:p>
      <w:pPr>
        <w:pStyle w:val="Normal"/>
        <w:ind w:right="-142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ind w:left="0" w:right="0" w:hanging="0"/>
        <w:rPr>
          <w:sz w:val="32"/>
          <w:szCs w:val="24"/>
        </w:rPr>
      </w:pPr>
      <w:r>
        <w:rPr>
          <w:sz w:val="32"/>
          <w:szCs w:val="24"/>
        </w:rPr>
        <w:t>GOSPODAROWANIA MIESZKANIOWY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ind w:left="0" w:right="0" w:hanging="0"/>
        <w:rPr>
          <w:sz w:val="32"/>
          <w:szCs w:val="24"/>
        </w:rPr>
      </w:pPr>
      <w:r>
        <w:rPr>
          <w:sz w:val="32"/>
          <w:szCs w:val="24"/>
        </w:rPr>
        <w:t>ZASOBEM GMINY SKALBMIERZ</w:t>
      </w:r>
    </w:p>
    <w:p>
      <w:pPr>
        <w:pStyle w:val="Heading1"/>
        <w:ind w:left="0" w:righ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ind w:left="0" w:right="0" w:hanging="0"/>
        <w:rPr>
          <w:sz w:val="32"/>
          <w:szCs w:val="24"/>
        </w:rPr>
      </w:pPr>
      <w:r>
        <w:rPr>
          <w:sz w:val="32"/>
          <w:szCs w:val="24"/>
        </w:rPr>
        <w:t>NA   L ATA   2008 - 2012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  <w:t>W P R O W A D Z E N I 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Tworzenie warunków do zaspokajania potrzeb mieszkaniowych wspólnoty samorządowej należy do zadań własnych gminy”</w:t>
      </w:r>
    </w:p>
    <w:p>
      <w:pPr>
        <w:pStyle w:val="Heading3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art. 4 .1 ustawy z dnia 21 czerwca 2001 r. o ochronie praw lokatorów, mieszkaniowym zasobie gminy i zmianie Kodeksu cywilnego (Dz. U. z 2005 r.  Nr 31, poz. 26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olityki mieszkaniowej powierzona została samorządom gminnym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zapewnia lokale socjalne i lokale zamienne, a także zaspokaja potrzeby mieszkaniowe gospodarstw domowych o niskich dochodach, wykorzystując w tym celu posiadany zasób mieszkaniow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1 czerwca 2001 r. o ochronie praw lokatorów , mieszkaniowym zasobie gminy i o zmianie Kodeksu cywilnego wprowadza konieczność uchwalenia wieloletniego programu gospodarowania mieszkaniowym zasobem gmin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przez Gminę wieloletniego programu gospodarowania mieszkaniowym zasobem Gminy, może pozwolić na przyjęcie odpowiedniej strategii finansowania mieszkalnictwa poprzez remonty istniejących obiektów.</w:t>
      </w:r>
    </w:p>
    <w:p>
      <w:pPr>
        <w:pStyle w:val="Tekstpodstawowywcity2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to szczególnie ważne w sytuacji, gdy Gmina dysponuje ograniczonymi środkami finansowymi i nie ma w najbliższej przyszłości możliwości poprawy warunków mieszkaniowych mieszkańców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ym założeniem w niniejszym programie jest stworzenie warunków do optymalnego wykorzystania istniejących zasobów mieszkaniowych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 program obejmuje następujące zagad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nozę dotyczącą wielkości oraz stanu technicznego zasobu mieszkaniowego gminy w poszczególnych latach, z podziałem na lokale socjalne i pozostałe lokale mieszkal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ę potrzeb oraz plan remontów i modernizacji wynikający ze stanu technicznego budynków i lokali, z podziałem na kolejne la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ą sprzedaż lokali w kolejnych la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polityki czynsz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i zasady zarządzania lokalami i budynkami wchodzącymi w skład mieszkaniowego zasobu gminy oraz przewidywane zmiany w zakresie zarządzania mieszkaniowym zasobem gminy w kolejnych la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źródła finansowania gospodarki mieszkaniowej w kolejnych la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wydatk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innych działań mających na celu poprawę racjonalnego gospodarowania mieszkaniowym zasobem gminy, a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zbędnego zakresu związanego z remontami budynków i lokal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ej sprzedaży lok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szCs w:val="24"/>
        </w:rPr>
      </w:pPr>
      <w:r>
        <w:rPr>
          <w:szCs w:val="24"/>
        </w:rPr>
        <w:t xml:space="preserve">1. Prognoza dotycząca wielkości oraz stanu technicznego zasobu mieszkaniowego Gminy w poszczególnych latach, z podziałem na lokale socjalne i pozostałe lokale mieszkal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latach 2008-2012 nie zakłada się powiększenia zasobów mieszkaniowych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okale będące własnością Gminy wymagają bieżącej konserwacji i remontów przede wszystkim dachy, elewacje i obróbki blacharskie, częściowo instalacje elektryczne </w:t>
        <w:br/>
        <w:t>i odgromowe, stolarka okienna i drzwiowa.</w:t>
      </w:r>
      <w:r>
        <w:rPr>
          <w:b/>
          <w:sz w:val="24"/>
          <w:szCs w:val="24"/>
        </w:rPr>
        <w:t xml:space="preserve"> 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Charakterystyka lokalowego  zasobu Gminy Skalbmierz: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518"/>
        <w:gridCol w:w="1084"/>
        <w:gridCol w:w="1411"/>
        <w:gridCol w:w="1368"/>
        <w:gridCol w:w="1114"/>
        <w:gridCol w:w="1278"/>
        <w:gridCol w:w="1501"/>
      </w:tblGrid>
      <w:tr>
        <w:trPr>
          <w:trHeight w:val="688" w:hRule="exac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e ogółem</w:t>
            </w:r>
          </w:p>
        </w:tc>
        <w:tc>
          <w:tcPr>
            <w:tcW w:w="5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w. użytkowa ogółem  w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2" w:hRule="exac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a komunalne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upione </w:t>
              <w:br/>
              <w:t>użytkow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żytkowe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mieszkania socjalne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 I A S T O    I   G M I N A</w:t>
            </w:r>
          </w:p>
        </w:tc>
      </w:tr>
      <w:tr>
        <w:trPr>
          <w:trHeight w:val="45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czów Koloni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żejowic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1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9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zczynek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2</w:t>
            </w:r>
          </w:p>
        </w:tc>
      </w:tr>
      <w:tr>
        <w:trPr>
          <w:trHeight w:val="45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5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ep Partyzanckiej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1,00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.por Sokoł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1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ejów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8,85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(dom towarowy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8</w:t>
            </w:r>
          </w:p>
        </w:tc>
      </w:tr>
      <w:tr>
        <w:trPr>
          <w:trHeight w:val="459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Raze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41</w:t>
            </w:r>
          </w:p>
        </w:tc>
      </w:tr>
    </w:tbl>
    <w:p>
      <w:pPr>
        <w:pStyle w:val="Tekstpodstawowy21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szCs w:val="24"/>
        </w:rPr>
      </w:pPr>
      <w:r>
        <w:rPr>
          <w:szCs w:val="24"/>
        </w:rPr>
        <w:t>2. Analiza potrzeb oraz plan remontów i modernizacji wynikający ze stanu technicznego budynków i lokali , z podziałem na kolejne l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uwagi na ograniczone środki finansowe Gminy wprowadzimy działania zmierzające do poprawy  stanu technicznego zasobów  mieszkani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c na uwadze utrzymanie w stałej sprawności technicznej zasobów mieszkaniowych Gminy należy przeprowadzić systematyczne prace konserwacyjno-remon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518"/>
        <w:gridCol w:w="1084"/>
        <w:gridCol w:w="1189"/>
        <w:gridCol w:w="1140"/>
        <w:gridCol w:w="1242"/>
        <w:gridCol w:w="1318"/>
        <w:gridCol w:w="1672"/>
      </w:tblGrid>
      <w:tr>
        <w:trPr>
          <w:trHeight w:val="104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ział na lata </w:t>
              <w:br/>
              <w:t>2008-20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wacje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y dachów, obróbki, kominy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remontowo-budowlane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elektryczn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acunkowa kwota niezbędnych nakładów w tys. złotych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empoczów Koloni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żejowice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zczynek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ep Partyzanckiej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.por Sokoła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ejów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l. Szkolna ( Dom Towarowy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Razem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budowy kanalizacji planuje się  sukcesywne  podłączenie budynków komunalnych do kanalizacji ście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Planowana sprzedaż lokali w latach  2008-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alne zasoby mieszkaniowe stanowiące własność Gminy Skalbmierz spełniają funkcję mieszkań o charakterze powszech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sukcesywnie zleca inwentaryzację lokali mieszkalnych i budynków w celu skomunalizowania i przygotowania do sprzedaży. Sprzedaż nawet w najbardziej sprzyjających warunkach, nie może objąć wszystkich zasobów mieszkaniowych Gminy. Gmina będzie sprzedawać lokale  sukcesywnie po złożeniu wniosku przez najemców lokali komunalnych w budynkach  przeznaczanych do sprzedaży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będzie dążyć do sprzedaży lokali tam, gdzie  leży to w interes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sady  sprzedaży  mieszkań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color w:val="000000"/>
          <w:spacing w:val="-1"/>
          <w:sz w:val="24"/>
          <w:szCs w:val="24"/>
        </w:rPr>
        <w:t xml:space="preserve">Przeznacza się do sprzedaży w drodze bezprzetargowej lokale mieszkalne wraz </w:t>
        <w:br/>
        <w:t xml:space="preserve">z pomieszczeniami przynależnymi, zajmowane przez najemców w budynkach </w:t>
      </w:r>
      <w:r>
        <w:rPr>
          <w:color w:val="000000"/>
          <w:spacing w:val="-2"/>
          <w:sz w:val="24"/>
          <w:szCs w:val="24"/>
        </w:rPr>
        <w:t>komunalnych położonych na terenie miasta i gminy Skalbmierz zgodnie z następującymi zasadami:</w:t>
      </w:r>
    </w:p>
    <w:p>
      <w:pPr>
        <w:pStyle w:val="Normal"/>
        <w:shd w:fill="FFFFFF" w:val="clear"/>
        <w:spacing w:lineRule="auto" w:line="360"/>
        <w:ind w:left="14" w:right="504" w:firstLine="67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ada miejska każdorazowo będzie wyrażała zgodę o przeznaczeniu lokalu do sprzedaży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504" w:hanging="360"/>
        <w:rPr/>
      </w:pPr>
      <w:r>
        <w:rPr>
          <w:color w:val="000000"/>
          <w:spacing w:val="-1"/>
          <w:sz w:val="24"/>
          <w:szCs w:val="24"/>
        </w:rPr>
        <w:t xml:space="preserve">Lokale mieszkalne sprzedaje się wraz z ułamkową częścią gruntu oraz częściami budynku i urządzeniami, które nie służą wyłącznie do użytku właścicieli lokali mieszkalnych i stanowić będą ich współwłasność w częściach ułamkowych odpowiadających stosunkowi powierzchni użytkowej lokalu wraz z powierzchnią </w:t>
      </w:r>
      <w:r>
        <w:rPr>
          <w:color w:val="000000"/>
          <w:spacing w:val="-2"/>
          <w:sz w:val="24"/>
          <w:szCs w:val="24"/>
        </w:rPr>
        <w:t>pomieszczeń przynależnych do łącznej powierzchni użytkowej wszystkich lokali wraz z pomieszczeniami do nich przynależnymi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540" w:leader="none"/>
          <w:tab w:val="left" w:pos="560" w:leader="none"/>
        </w:tabs>
        <w:spacing w:lineRule="auto" w:line="360"/>
        <w:ind w:left="540" w:right="504" w:hanging="360"/>
        <w:rPr/>
      </w:pPr>
      <w:r>
        <w:rPr>
          <w:color w:val="000000"/>
          <w:spacing w:val="-2"/>
          <w:sz w:val="24"/>
          <w:szCs w:val="24"/>
        </w:rPr>
        <w:t xml:space="preserve">Cenę lokalu mieszkalnego wraz z udziałem w nieruchomości wspólnej </w:t>
      </w:r>
      <w:r>
        <w:rPr>
          <w:color w:val="000000"/>
          <w:spacing w:val="-1"/>
          <w:sz w:val="24"/>
          <w:szCs w:val="24"/>
        </w:rPr>
        <w:t xml:space="preserve">ustala rzeczoznawca majątkowy w wysokości nie niższej od jego rzeczywistej </w:t>
      </w:r>
      <w:r>
        <w:rPr>
          <w:color w:val="000000"/>
          <w:spacing w:val="-2"/>
          <w:sz w:val="24"/>
          <w:szCs w:val="24"/>
        </w:rPr>
        <w:t>wartości rynkowej na terenie gminy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504" w:hanging="360"/>
        <w:rPr/>
      </w:pPr>
      <w:r>
        <w:rPr>
          <w:color w:val="000000"/>
          <w:spacing w:val="-2"/>
          <w:sz w:val="24"/>
          <w:szCs w:val="24"/>
        </w:rPr>
        <w:t xml:space="preserve">Przy dokonywaniu czynności prawnych związanych ze sprzedażą lokali Burmistrz </w:t>
      </w:r>
      <w:r>
        <w:rPr>
          <w:color w:val="000000"/>
          <w:spacing w:val="-1"/>
          <w:sz w:val="24"/>
          <w:szCs w:val="24"/>
        </w:rPr>
        <w:t xml:space="preserve"> Miasta i Gminy zobowiązany  do przestrzegania </w:t>
      </w:r>
      <w:r>
        <w:rPr>
          <w:color w:val="000000"/>
          <w:spacing w:val="-3"/>
          <w:sz w:val="24"/>
          <w:szCs w:val="24"/>
        </w:rPr>
        <w:t xml:space="preserve">następujących zasad: </w:t>
      </w:r>
    </w:p>
    <w:p>
      <w:pPr>
        <w:pStyle w:val="Normal"/>
        <w:shd w:fill="FFFFFF" w:val="clear"/>
        <w:spacing w:lineRule="auto" w:line="360"/>
        <w:ind w:left="22" w:firstLine="698"/>
        <w:rPr/>
      </w:pPr>
      <w:r>
        <w:rPr>
          <w:color w:val="000000"/>
          <w:spacing w:val="-2"/>
          <w:sz w:val="24"/>
          <w:szCs w:val="24"/>
        </w:rPr>
        <w:t>1) nabywcą lokalu może zostać tylko najemca, z którym umowa najmu została</w:t>
        <w:br/>
        <w:t xml:space="preserve">                </w:t>
      </w:r>
      <w:r>
        <w:rPr>
          <w:color w:val="000000"/>
          <w:spacing w:val="-1"/>
          <w:sz w:val="24"/>
          <w:szCs w:val="24"/>
        </w:rPr>
        <w:t xml:space="preserve">nawiązana na czas nieokreślony. </w:t>
      </w:r>
    </w:p>
    <w:p>
      <w:pPr>
        <w:pStyle w:val="Normal"/>
        <w:shd w:fill="FFFFFF" w:val="clear"/>
        <w:spacing w:lineRule="auto" w:line="360"/>
        <w:ind w:left="980" w:right="504" w:hanging="960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2) </w:t>
      </w:r>
      <w:r>
        <w:rPr>
          <w:color w:val="000000"/>
          <w:spacing w:val="-1"/>
          <w:sz w:val="24"/>
          <w:szCs w:val="24"/>
        </w:rPr>
        <w:t>udziela się bonifikaty od ceny sprzedaży  lokali w wysokości 40 % wartości          lokalu ustalonej zgodnie z pkt 2.</w:t>
      </w:r>
    </w:p>
    <w:p>
      <w:pPr>
        <w:pStyle w:val="Normal"/>
        <w:shd w:fill="FFFFFF" w:val="clear"/>
        <w:spacing w:lineRule="auto" w:line="360"/>
        <w:ind w:left="940" w:hanging="920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 xml:space="preserve">3) </w:t>
      </w:r>
      <w:r>
        <w:rPr>
          <w:color w:val="000000"/>
          <w:spacing w:val="-1"/>
          <w:sz w:val="24"/>
          <w:szCs w:val="24"/>
        </w:rPr>
        <w:t>przy jednorazowej wpłacie udziela się bonifikaty w wysokości 10% ceny wynikającej z pkt 3 ppkt 2.</w:t>
      </w:r>
    </w:p>
    <w:p>
      <w:pPr>
        <w:pStyle w:val="Normal"/>
        <w:shd w:fill="FFFFFF" w:val="clear"/>
        <w:spacing w:lineRule="auto" w:line="360"/>
        <w:ind w:left="940" w:hanging="920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) sprzedaż lokalu na wniosek nabywcy może być rozłożona na raty roczne nie</w:t>
      </w:r>
      <w:r>
        <w:rPr>
          <w:sz w:val="24"/>
          <w:szCs w:val="24"/>
        </w:rPr>
        <w:t xml:space="preserve"> </w:t>
        <w:br/>
        <w:t xml:space="preserve">    </w:t>
      </w:r>
      <w:r>
        <w:rPr>
          <w:color w:val="000000"/>
          <w:spacing w:val="-1"/>
          <w:sz w:val="24"/>
          <w:szCs w:val="24"/>
        </w:rPr>
        <w:t>dłużej niż na 5 lat płatne w terminie do dnia 31 marca każdego roku.</w:t>
      </w:r>
    </w:p>
    <w:p>
      <w:pPr>
        <w:pStyle w:val="Normal"/>
        <w:shd w:fill="FFFFFF" w:val="clear"/>
        <w:spacing w:lineRule="auto" w:line="360"/>
        <w:ind w:left="540" w:firstLine="4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łożona na raty nie spłacona część ceny podlega oprocentowaniu w</w:t>
        <w:br/>
        <w:t xml:space="preserve">       wysokości 5% w stosunku rocznym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5) przy sprzedaży lokalu na raty ustala się pierwszą ratę w wysokości minimum</w:t>
        <w:br/>
        <w:t xml:space="preserve">        </w:t>
      </w:r>
      <w:r>
        <w:rPr>
          <w:color w:val="000000"/>
          <w:spacing w:val="-1"/>
          <w:sz w:val="24"/>
          <w:szCs w:val="24"/>
        </w:rPr>
        <w:t>20% ceny sprzedaży lokalu wynikającej z pkt 3 ppkt 2 płatną najpóźniej do</w:t>
        <w:br/>
        <w:t xml:space="preserve">                dnia zawarcia aktu notarialnego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6) nabywca lokalu mieszkalnego ponosi następujące koszty, które nie podlegają</w:t>
      </w:r>
      <w:r>
        <w:rPr>
          <w:sz w:val="24"/>
          <w:szCs w:val="24"/>
        </w:rPr>
        <w:t xml:space="preserve"> </w:t>
        <w:br/>
        <w:t xml:space="preserve">                 </w:t>
      </w:r>
      <w:r>
        <w:rPr>
          <w:color w:val="000000"/>
          <w:spacing w:val="-5"/>
          <w:sz w:val="24"/>
          <w:szCs w:val="24"/>
        </w:rPr>
        <w:t xml:space="preserve">bonifikatom: </w:t>
      </w:r>
    </w:p>
    <w:p>
      <w:pPr>
        <w:pStyle w:val="Normal"/>
        <w:shd w:fill="FFFFFF" w:val="clear"/>
        <w:spacing w:lineRule="auto" w:line="360"/>
        <w:ind w:left="266" w:firstLine="454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szacunku lokalu, sporządzenia dokumentacji geodezyjnej oraz sporządzenia</w:t>
        <w:br/>
        <w:t xml:space="preserve">            </w:t>
      </w:r>
      <w:r>
        <w:rPr>
          <w:color w:val="000000"/>
          <w:spacing w:val="-4"/>
          <w:sz w:val="24"/>
          <w:szCs w:val="24"/>
        </w:rPr>
        <w:t>aktu notarialnego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060" w:leader="none"/>
          <w:tab w:val="left" w:pos="3300" w:leader="none"/>
        </w:tabs>
        <w:spacing w:lineRule="auto" w:line="360"/>
        <w:ind w:left="380" w:right="-20" w:hanging="340"/>
        <w:jc w:val="both"/>
        <w:rPr/>
      </w:pPr>
      <w:r>
        <w:rPr>
          <w:color w:val="000000"/>
          <w:spacing w:val="-1"/>
        </w:rPr>
        <w:t xml:space="preserve">4. </w:t>
      </w:r>
      <w:r>
        <w:rPr>
          <w:color w:val="000000"/>
          <w:spacing w:val="-1"/>
          <w:sz w:val="24"/>
          <w:szCs w:val="24"/>
        </w:rPr>
        <w:t>W przypadku sprzedaży lokalu mieszkalnego i rozłożenia na raty roczne</w:t>
        <w:br/>
      </w:r>
      <w:r>
        <w:rPr>
          <w:color w:val="000000"/>
          <w:spacing w:val="-2"/>
          <w:sz w:val="24"/>
          <w:szCs w:val="24"/>
        </w:rPr>
        <w:t>zapłaty ceny sprzedaży, wszelkie wierzytelności gminy z tego tytułu muszą być</w:t>
        <w:br/>
        <w:t>zabezpieczone hipoteką obciążającą sprzedany lokal mieszkalny wraz z udziałem w</w:t>
        <w:br/>
      </w:r>
      <w:r>
        <w:rPr>
          <w:color w:val="000000"/>
          <w:spacing w:val="-3"/>
          <w:sz w:val="24"/>
          <w:szCs w:val="24"/>
        </w:rPr>
        <w:t>nieruchomości wspólnej.</w:t>
      </w:r>
    </w:p>
    <w:p>
      <w:pPr>
        <w:pStyle w:val="Normal"/>
        <w:shd w:fill="FFFFFF" w:val="clear"/>
        <w:spacing w:lineRule="auto" w:line="360"/>
        <w:ind w:left="540" w:right="504" w:hanging="500"/>
        <w:jc w:val="both"/>
        <w:rPr/>
      </w:pPr>
      <w:r>
        <w:rPr>
          <w:color w:val="000000"/>
          <w:spacing w:val="-3"/>
        </w:rPr>
        <w:t>5.       N</w:t>
      </w:r>
      <w:r>
        <w:rPr>
          <w:color w:val="000000"/>
          <w:spacing w:val="-3"/>
          <w:sz w:val="24"/>
          <w:szCs w:val="24"/>
        </w:rPr>
        <w:t xml:space="preserve">abyty lokal nie może być zbyty lub wykorzystany na inny cel przed </w:t>
      </w:r>
      <w:r>
        <w:rPr>
          <w:color w:val="000000"/>
          <w:spacing w:val="-2"/>
          <w:sz w:val="24"/>
          <w:szCs w:val="24"/>
        </w:rPr>
        <w:t>upływem 5  lat, licząc od daty jego nabycia.</w:t>
      </w:r>
    </w:p>
    <w:p>
      <w:pPr>
        <w:pStyle w:val="Normal"/>
        <w:shd w:fill="FFFFFF" w:val="clear"/>
        <w:spacing w:lineRule="auto" w:line="360"/>
        <w:ind w:left="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W przypadku zbycia przed upływem tego okresu udzielone bonifikaty po ich</w:t>
      </w:r>
    </w:p>
    <w:p>
      <w:pPr>
        <w:pStyle w:val="Normal"/>
        <w:shd w:fill="FFFFFF" w:val="clear"/>
        <w:spacing w:lineRule="auto" w:line="360"/>
        <w:ind w:left="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waloryzacji podlegają zwrotowi.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Nie dotyczy to zbycia na rzecz rodziców, dzieci, wnuków i rodzeństwa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Zasady polityki czynszow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ływy z czynszów są głównym źródłem finansowania i utrzymania budyn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loletnia polityka niskich czynszów reglamentowanych przez państwo doprowadziła do znacznej dewastacji  zasobów mieszkani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Gminie Skalbmierz czynsz ustala się na podstawie stawek czynszowych za 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powierzchni użytkowej lokalu mieszk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lkość powierzchni użytkowej lokalu ustala się na podstawie właściwej polskiej norm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ela stawek czynszu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lokalu mieszkalnego z dodatkowymi czynnikami wpływającymi na wysokość czynszu dla miasta i gminy Skalbmier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83"/>
        <w:gridCol w:w="1842"/>
        <w:gridCol w:w="1842"/>
        <w:gridCol w:w="2098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wyposażenia mieszka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bazowa </w:t>
              <w:br/>
              <w:t>[zł.]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tawki bazowej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rzeczywista</w:t>
              <w:br/>
              <w:t>[zł.]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e posiadające c.o. oraz urządzenia wodno-kanalizacyjn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e posiadające urządzenia wodne, lub wodno-kanalizacyjne bez c.o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e, które nie posiada c.o. oraz urządzeń wodno-kanalizacyjnych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e socjaln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że w budynkach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, że czynsz może być podnoszony zarządzeniem Burmistrza co 6 miesięcy maksymalnie o 1 %, powyżej stopy inflacji w tym okre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szCs w:val="24"/>
        </w:rPr>
        <w:t>5. Sposób i zasady zarządzania lokalami i budynkami wchodzącymi w skład mieszkaniowego zasobu gminy oraz przewidywane zmiany w zakresie zarządzania mieszkaniowym zasobem gminy w latach 2008-2012.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u w:val="none"/>
        </w:rPr>
        <w:t xml:space="preserve">I.  Mieszkaniowy zasób gminy służy zaspokajaniu potrzeb mieszkaniowych   gospodarstw domowych o niskich dochodach na zasadach i w wypadkach , o których mowa w ustawie z dnia 21 czerwca 2001 r. o ochronie praw lokatorów , mieszkaniowym zasobie gminy i o zmianie Kodeksu Cywilnego oraz w przyjętych przez radę miejską </w:t>
      </w:r>
      <w:r>
        <w:rPr>
          <w:u w:val="none"/>
        </w:rPr>
        <w:t>zasadach wynajmowania lokali wchodzących w skład mieszkaniowego zasobu gm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Zasady te regul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Gospodarowanie mieszkaniowym zasobem miasta i gminy Skalbmie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4"/>
          <w:szCs w:val="24"/>
        </w:rPr>
      </w:pPr>
      <w:r>
        <w:rPr>
          <w:sz w:val="24"/>
          <w:szCs w:val="24"/>
        </w:rPr>
        <w:t>Kryteria wyboru osób, którym przysługuje pierwszeństwo zawierania umowy najmu lokalu na czas nieoznacz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4"/>
          <w:szCs w:val="24"/>
        </w:rPr>
      </w:pPr>
      <w:r>
        <w:rPr>
          <w:sz w:val="24"/>
          <w:szCs w:val="24"/>
        </w:rPr>
        <w:t xml:space="preserve">Kryteria wyboru osób, którym przysługują lokale socjal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4"/>
          <w:szCs w:val="24"/>
        </w:rPr>
      </w:pPr>
      <w:r>
        <w:rPr>
          <w:sz w:val="24"/>
          <w:szCs w:val="24"/>
        </w:rPr>
        <w:t>Zasady kontroli społecznej w związku z gospodarowaniem mieszkaniowym zasobem gminy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pisy powołane w uchwale bez bliższego określenia oznaczają przepisy ustawy </w:t>
        <w:br/>
        <w:t xml:space="preserve">     z dnia 21 czerwca 2001 r. o ochronie praw lokatorów, mieszkaniowym zasobie gminy</w:t>
        <w:br/>
        <w:t xml:space="preserve">     i o zmianach Kodeksu cywilnego /Dz. U. z 2005 r. Nr 31, poz. 266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Pierwszeństwo zawierania umowy na czas nieoznaczony w mieszkaniowym zasobie </w:t>
        <w:br/>
        <w:t xml:space="preserve">           gminy przysługuje osobom, któ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one są do lokalu zamiennego na podstawie przepisu ustawy lub orzeczenia są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ują do dyspozycji gminy zajmowane mieszkanie o powierzchni przekraczającej powierzchnię normatywną określoną w art. 5 ust. 1 ustawy z dnia 21 czerwca 2001r. o dodatkach mieszkaniowych w zamian za lokal o mniejszej powierzchni przydzielony przez gmi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tytuł prawny do zamieszkiwania w budynkach przeznaczonych przez gminę do rozbiór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e stanowiące mieszkaniowy zasób gminy mogą być wynajmowane osobom zameldowanym na terenie gminy na pobyt stały, przez co najmniej 5 lat, lub co najmniej 8 lat na pobyt czasowy, pozostającym w trudnych warunkach mieszkaniowych i osiągających miesięczny dochód na jednego członka rodziny </w:t>
        <w:br/>
        <w:t xml:space="preserve">w gospodarstwie domowym w okresie 12 miesięcy przed złożeniem wniosku </w:t>
        <w:br/>
        <w:t>o zawarcie umowy najmu lokalu /na czas nieoznaczony nie wyższy niż 150 % najniższej emerytury w gospodarstwie jednoosobowym oraz 100 % w gospodarstwie domowym wieloosobowym, a ponadto stan majątkowy nie pozwala na zaspokojenie potrzeb mieszkaniowych we własnym zakres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 dochodu zalicza się dochód przeliczony na członka rodziny według zasad obowiązujących przy ustalaniu uprawnień do dodatków mieszkaniow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Za osobę pozostającą w trudnych warunkach mieszkaniowych uważa się osobę zamieszkującą w lokalu, w którym na jednego członka gospodarstwa domowego przypada mniej niż 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gólnej powierzchni użytkowej lub, gdy lokal nie spełnia wymogów pomieszczenia przeznaczonego na pobyt ludz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o zawarcie umowy najmu lokalu na czas nieoznaczony poddaje się kwalifikacji punktowej według następujących zasad: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a) kryteria zagęszczania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na 1 osob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6237" w:leader="dot"/>
        </w:tabs>
        <w:spacing w:lineRule="auto" w:line="360"/>
        <w:rPr/>
      </w:pPr>
      <w:r>
        <w:rPr>
          <w:sz w:val="24"/>
          <w:szCs w:val="24"/>
        </w:rPr>
        <w:t>powyżej 3 do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20 punk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6237" w:leader="dot"/>
        </w:tabs>
        <w:spacing w:lineRule="auto" w:line="360"/>
        <w:rPr/>
      </w:pPr>
      <w:r>
        <w:rPr>
          <w:sz w:val="24"/>
          <w:szCs w:val="24"/>
        </w:rPr>
        <w:t>powyżej 5 do 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10 punktów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b) wychowankowie Domów Dziecka </w:t>
        <w:tab/>
        <w:t>20 punktów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c) kryteria zdrowotne   inwalidztwo 1 grupy</w:t>
        <w:tab/>
        <w:t>20 punktów</w:t>
        <w:br/>
        <w:t>d) kryteria socja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6237" w:leader="dot"/>
        </w:tabs>
        <w:spacing w:lineRule="auto" w:line="360"/>
        <w:ind w:left="1276" w:hanging="360"/>
        <w:rPr>
          <w:sz w:val="24"/>
          <w:szCs w:val="24"/>
        </w:rPr>
      </w:pPr>
      <w:r>
        <w:rPr>
          <w:sz w:val="24"/>
          <w:szCs w:val="24"/>
        </w:rPr>
        <w:t>osoby samotne wychowujące dzieci</w:t>
        <w:tab/>
        <w:t>10 punktów za 1 dzie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6237" w:leader="dot"/>
        </w:tabs>
        <w:spacing w:lineRule="auto" w:line="360"/>
        <w:ind w:left="1276" w:hanging="360"/>
        <w:rPr>
          <w:sz w:val="24"/>
          <w:szCs w:val="24"/>
        </w:rPr>
      </w:pPr>
      <w:r>
        <w:rPr>
          <w:sz w:val="24"/>
          <w:szCs w:val="24"/>
        </w:rPr>
        <w:t>dochód w gospodarstwie na 1 osobę:</w:t>
        <w:br/>
        <w:t>do 25 % najniższej emerytury</w:t>
        <w:tab/>
        <w:t>15 punktów</w:t>
        <w:br/>
        <w:t>powyżej 25 % do 50 % najniższej emerytury</w:t>
        <w:tab/>
        <w:t>10 punktów</w:t>
        <w:br/>
        <w:t>powyżej 50 % do 75 % najniższej emerytury</w:t>
        <w:tab/>
        <w:t>5 punktów</w:t>
        <w:br/>
        <w:t>powyżej 75 % najniższej emerytury</w:t>
        <w:tab/>
        <w:t>0 punktów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e) lata oczekiwania od złożenia wniosku</w:t>
        <w:tab/>
        <w:t>1 punkt za 1 r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eństwo najmu mieszkań przysługiwać będzie wnioskodawcom, według kolejności wynikającej z sumy uzyskanych punk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 przydziału nie stosuje się wobec osób dotkniętych katastrofą budowlaną oraz uprawnionych do uzyskania lokalu zamiennego z mieszkaniowego zasobu gmi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olejności zawierania umów najmu lokalu na czas nieoznaczony decydować będzie Burmistrza Miasta i Gminy w Skalbmierzu  w oparciu o najwyższą kwalifikację punktową oraz opinię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 najmu lokalu socjalnego mogą być zakwalifikowane osoby, których średni miesięczny dochód na jednego członka gospodarstwa domowego w okresie 6 miesięcy poprzedzających miesiąc, w którym złożono wniosek nie przekracza 50 % najniższej emerytury w gospodarstwie jednoosobowym i 30 % w gospodarstwie wieloosobow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eństwo najmu lokalu socjalnego w mieszkaniowym zasobie gminy, przysługuje osobą spełniającym warunki, o których mowa w pkt 11, a ponadto, któr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były prawo do takiego lokalu na podstawie orzeczenia sąd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utraciły mieszkanie wskutek klęski żywiołowej, katastrofy budowlanej lub pożar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opuściły Dom Dziecka w związku z uzyskaniem pełnolet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Tryb wyboru najemców lokali socjalnych następuje w oparciu o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oby wymienione w pkt. 12 pkt a, b i c </w:t>
        <w:tab/>
        <w:t>10 punk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cie niezdolny do pracy</w:t>
        <w:tab/>
        <w:t>10 punk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6237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każdy rok oczekiwania od daty </w:t>
        <w:tab/>
        <w:t>1 punkt</w:t>
        <w:br/>
        <w:t>złożenia wnios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eństwo najmu lokalu socjalnego przysługiwać będzie osobom według kolejności wynikającej z sumy punk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najmu lokali socjalnych zawiera się na czas oznaczony do 3 lat z możliwością jej przedłużenia na następny okr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 xml:space="preserve">O zamianie lokalu na inny lokal w mieszkaniowym zasobie gminy mogą ubiegać się </w:t>
        <w:br/>
        <w:t>najemcy zamieszkali w lokalach, w których przypada poniżej 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</w:t>
        <w:br/>
        <w:t xml:space="preserve">użytkowej, a dochód na jednego członka rodziny nie przekracza kwot określonych </w:t>
        <w:br/>
        <w:t>w pkt 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miana lokali wymaga zezwolenia dysponentów lokali na jego dokona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ezwolenie na dokonanie zamiany lokalu nie wymaga opinii Burmistrza Miasta i Gminy w  Skalbmierz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e pozostały w lokalu opuszczonym przez najemcę lub w lokalu, w którego najem nie wystąpił po śmierci najemcy, obowiązane są do opróżnienia tego lokalu </w:t>
        <w:br/>
        <w:t>w terminie wyznaczonym przez Gmin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Do czasu opróżnienia lokalu osoby, o których mowa w pkt. 19 obowiązane są do uiszczenia, co miesiąc odszkodowania w wysokości 3 % wartości odtworzeniowej lokalu za każdy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ubiegające się o zawarcie umowy najmu lokalu wchodzącego w skład </w:t>
        <w:br/>
        <w:t>mieszkaniowego zasobu gminy składają wniosek który po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4"/>
          <w:szCs w:val="24"/>
        </w:rPr>
      </w:pPr>
      <w:r>
        <w:rPr>
          <w:sz w:val="24"/>
          <w:szCs w:val="24"/>
        </w:rPr>
        <w:t>wykaz osób zgłoszonych do wspólnego mieszk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sz w:val="24"/>
          <w:szCs w:val="24"/>
        </w:rPr>
      </w:pPr>
      <w:r>
        <w:rPr>
          <w:sz w:val="24"/>
          <w:szCs w:val="24"/>
        </w:rPr>
        <w:t>wykaz osób zamieszkujących wspólnie z wnioskodawc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w przypadku braku wspólnego zameldowania, dane dotyczące warunków mieszkaniowych współmałżonk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informacje o warunkach mieszkaniowych wnioskodawcy potwierdzone przez zarządcę budynk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sz w:val="24"/>
          <w:szCs w:val="24"/>
        </w:rPr>
      </w:pPr>
      <w:r>
        <w:rPr>
          <w:sz w:val="24"/>
          <w:szCs w:val="24"/>
        </w:rPr>
        <w:t>uzasadnienie wnios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osób ubiegających się o zamianę mieszkania powinny zawierać dane </w:t>
        <w:br/>
        <w:t>o których mowa w pkt. 21 oraz wskazanie strony proponowanej zamia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mienione wyżej wnioski składa się w sekretariacie Urzędu Miasta i Gminy Skalbmierz ul. Kościuszki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Źródła finansowania gospodarki mieszkaniowej w latach 2008-2012.</w:t>
      </w:r>
    </w:p>
    <w:p>
      <w:pPr>
        <w:pStyle w:val="Tekstpodstawowy21"/>
        <w:spacing w:lineRule="auto" w:line="36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odstawowym źródłem finansowania, administrowania i remontów zasobów  mieszkaniowych gminy jest budżet gminy. Na utrzymanie lokali komunalnych planowane jest również pozyskanie środków finansowych z dostępnych źródeł zewnętrznych.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/>
        <w:jc w:val="both"/>
        <w:rPr>
          <w:szCs w:val="24"/>
        </w:rPr>
      </w:pPr>
      <w:r>
        <w:rPr>
          <w:szCs w:val="24"/>
        </w:rPr>
        <w:t>7.Wysokość wydatków w kolejnych latach z podziałem na koszty bieżącej eksploatacji , koszty remontów, konserwacji lokali i budynków wchodzących w skład mieszkaniowego zasobu gminy, koszty zarządu nieruchomościami wspólnymi, których gmina jest jednym ze współwłaścicieli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Wysokość wydatków związanych z utrzymaniem zasobu gminy uwarunkowana jest wielkością wniesionych przez lokatorów opłat czynszowych oraz przyznanych środków w budżecie gminy na dany rok. 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Wysokość wydatków w kolejnych latach przedstawia się następująco: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rzewidywane koszty  bieżącej  eksploatacji  budynków </w:t>
      </w:r>
    </w:p>
    <w:p>
      <w:pPr>
        <w:pStyle w:val="Tekstpodstawowy21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w latach 2008-2012.</w:t>
      </w:r>
    </w:p>
    <w:p>
      <w:pPr>
        <w:pStyle w:val="Tekstpodstawowy21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942"/>
        <w:gridCol w:w="4791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Tekstpodstawowy21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Rok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Tekstpodstawowy21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Przewidywane koszty bieżącej eksploatacji  budynków  w tys. z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Tekstpodstawowy21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Przewidywane źródło finansowania</w:t>
            </w:r>
          </w:p>
          <w:p>
            <w:pPr>
              <w:pStyle w:val="Tekstpodstawowy21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08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1 </w:t>
            </w:r>
          </w:p>
        </w:tc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Wpływy z czynszu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09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1 </w:t>
            </w:r>
          </w:p>
        </w:tc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Wpływy z czynszu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10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2 </w:t>
            </w:r>
          </w:p>
        </w:tc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Wpływy z czynszu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11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2 </w:t>
            </w:r>
          </w:p>
        </w:tc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Wpływy z czynszu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12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2 </w:t>
            </w:r>
          </w:p>
        </w:tc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Wpływy z czynszu </w:t>
            </w:r>
          </w:p>
        </w:tc>
      </w:tr>
    </w:tbl>
    <w:p>
      <w:pPr>
        <w:pStyle w:val="Heading9"/>
        <w:widowControl/>
        <w:rPr/>
      </w:pPr>
      <w:r>
        <w:rPr/>
      </w:r>
    </w:p>
    <w:p>
      <w:pPr>
        <w:pStyle w:val="Heading9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widywane koszty remontów i konserwacji </w:t>
        <w:br/>
        <w:t>w latach 2008-2012w tys.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122"/>
        <w:gridCol w:w="4662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Tekstpodstawowy21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Rok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Tekstpodstawowy21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Przewidywane koszty remontów i konserwacji </w:t>
              <w:br/>
              <w:t>w latach 2008-2012 w tys. zł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Tekstpodstawowy21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Przewidywane źródło finansowania</w:t>
            </w:r>
          </w:p>
          <w:p>
            <w:pPr>
              <w:pStyle w:val="Tekstpodstawowy21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08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12 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Wpływy  z czynszu, środki własne gminy i dostępnych źródeł zewnętrznych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09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1 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Wpływy  z czynszu, środki własne gminy i dostępnych źródeł zewnętrznych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10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>10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Wpływy  z czynszu, środki własne gminy i dostępnych źródeł zewnętrznych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1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5 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Wpływy  z czynszu, środki własne gminy i dostępnych źródeł zewnętrznych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1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color w:val="000000"/>
                <w:szCs w:val="24"/>
                <w:u w:val="none"/>
              </w:rPr>
              <w:t xml:space="preserve">5 </w:t>
            </w:r>
          </w:p>
        </w:tc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Wpływy  z czynszu, środki własne gminy i dostępnych źródeł zewnętrznych</w:t>
            </w:r>
          </w:p>
        </w:tc>
      </w:tr>
    </w:tbl>
    <w:p>
      <w:pPr>
        <w:pStyle w:val="Tekstpodstawowy21"/>
        <w:jc w:val="center"/>
        <w:rPr/>
      </w:pPr>
      <w:r>
        <w:rPr/>
      </w:r>
    </w:p>
    <w:p>
      <w:pPr>
        <w:pStyle w:val="Heading9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widywane koszty bieżącej eksploatacji, remontów i konserwacji </w:t>
        <w:br/>
        <w:t>w latach 2008-2012w tys. zł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727"/>
        <w:gridCol w:w="1584"/>
        <w:gridCol w:w="1584"/>
        <w:gridCol w:w="1584"/>
        <w:gridCol w:w="1448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722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</w:tbl>
    <w:p>
      <w:pPr>
        <w:pStyle w:val="Tekstpodstawowy21"/>
        <w:jc w:val="center"/>
        <w:rPr/>
      </w:pPr>
      <w:r>
        <w:rPr/>
      </w:r>
    </w:p>
    <w:p>
      <w:pPr>
        <w:pStyle w:val="Tekstpodstawowy21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8. Opis innych działań mających na celu  poprawę wykorzystania i racjonalizację gospodarowania mieszkaniowym zasobem gminy, a w szczególności</w:t>
      </w:r>
    </w:p>
    <w:p>
      <w:pPr>
        <w:pStyle w:val="Tekstpodstawowy2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szCs w:val="24"/>
          <w:u w:val="none"/>
        </w:rPr>
        <w:t xml:space="preserve">a) </w:t>
      </w:r>
      <w:r>
        <w:rPr>
          <w:b w:val="false"/>
          <w:szCs w:val="24"/>
        </w:rPr>
        <w:t>niezbędny zakres zamian lokali związanych z remontami budynków i lokali,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szCs w:val="24"/>
          <w:u w:val="none"/>
        </w:rPr>
        <w:t xml:space="preserve">b) </w:t>
      </w:r>
      <w:r>
        <w:rPr>
          <w:b w:val="false"/>
          <w:szCs w:val="24"/>
        </w:rPr>
        <w:t xml:space="preserve">planowaną sprzedaż lokali. 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W okresie 2008- 2012 r. nie przewiduje się zamian lokali w związku z remontami budynków </w:t>
        <w:br/>
        <w:t xml:space="preserve">i lokali mieszkalnych. Inne prace remontowe nie wymagają wykwaterowania mieszkańców </w:t>
        <w:br/>
        <w:t>a jedynie odpowiedniej koordynacji prac i współpracy z mieszkańcami.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W przypadku rezygnacji najemcy z chęci wykupu zajmowanego przez niego  lokalu komunalnego lub lokalu w istniejących wspólnotach mieszkaniowych przewiduje się możliwość sprzedaży lokalu w drodze przetargu, chociaż najemca nie wyrazi zgody </w:t>
        <w:br/>
        <w:t xml:space="preserve">na dobrowolne przekwaterowanie do lokalu zaproponowanego przez Urząd. W związku z tym planuje się pozyskiwanie lokali poprzez przekwaterowanie w inne miejsce dotychczasowego najemcy i sprzedaż pozyskanego lokalu na wolnym rynku w drodze przetargu </w:t>
        <w:br/>
        <w:t>z przeznaczeniem uzyskanych środków na remonty budynków mieszkalnych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  <w:bookmarkStart w:id="2" w:name="OLE_LINK1"/>
      <w:bookmarkStart w:id="3" w:name="OLE_LINK1"/>
      <w:bookmarkEnd w:id="3"/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dministrowanie lokali komunalnych w zakresie realizacji niezbędnych prac remontowo-adaptacyjnych oraz prawidłowe prowadzenie dokumentacji w tym zakresie, jak również prowadzenie dokumentacji związanej z gospodarką lokalową w zakresie najmu jak również obsługa finansowa w zakresie naliczania i  ściągania należności z tytułu najmu oraz opłat dodatkowych  prowadzone jest  przez pracowników gminy Skalbmierz.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                   </w:t>
      </w:r>
      <w:r>
        <w:rPr>
          <w:b w:val="false"/>
          <w:szCs w:val="24"/>
          <w:u w:val="none"/>
        </w:rPr>
        <w:t>Przewodniczący Rady Miejskiej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                         </w:t>
      </w:r>
      <w:r>
        <w:rPr>
          <w:b w:val="false"/>
          <w:szCs w:val="24"/>
          <w:u w:val="none"/>
        </w:rPr>
        <w:t>Włodzimierz Wiert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0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>
        <w:sz w:val="20"/>
        <w:szCs w:val="2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/>
      </w:rPr>
    </w:lvl>
    <w:lvl w:ilvl="2">
      <w:start w:val="1"/>
      <w:numFmt w:val="lowerLetter"/>
      <w:lvlText w:val="%3."/>
      <w:lvlJc w:val="left"/>
      <w:pPr>
        <w:tabs>
          <w:tab w:val="num" w:pos="3049"/>
        </w:tabs>
        <w:ind w:left="3049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2:00Z</dcterms:created>
  <dc:creator>Administrator</dc:creator>
  <dc:description/>
  <dc:language>en-US</dc:language>
  <cp:lastModifiedBy>UMiG Skalbmierz</cp:lastModifiedBy>
  <cp:lastPrinted>2008-02-28T08:44:00Z</cp:lastPrinted>
  <dcterms:modified xsi:type="dcterms:W3CDTF">2008-02-28T13:22:00Z</dcterms:modified>
  <cp:revision>2</cp:revision>
  <dc:subject/>
  <dc:title>Uchwała nr ……</dc:title>
</cp:coreProperties>
</file>