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</w:t>
      </w:r>
      <w:r>
        <w:rPr/>
        <w:t>Uchwała   Nr   XI/95/08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>z dnia  28 kwietnia 2008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ieniającą własną uchwałę nr XXIX/221/06 z dnia 26 czerwca 2006 r. oraz uchwałę nr IX/81/08 z dnia 25 lutego 2008 r. w sprawie sprzedaży w drodze przetargu ustnego nieograniczonego nieruchomości zabudowanej położonej w m. Skalbmi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art.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 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rPr/>
      </w:pPr>
      <w:r>
        <w:rPr/>
        <w:t xml:space="preserve">Zmienia się własną uchwałę nr XXIX/221/06 Rady Miejskiej w Skalbmierzu z dnia </w:t>
      </w:r>
    </w:p>
    <w:p>
      <w:pPr>
        <w:pStyle w:val="Normal"/>
        <w:spacing w:lineRule="auto" w:line="360"/>
        <w:rPr/>
      </w:pPr>
      <w:r>
        <w:rPr/>
        <w:t>26 czerwca 2006 r. w sprawie sprzedaży w drodze przetargu ustnego nieograniczonego nieruchomości zabudowanej położonej w m. Skalbmierz oraz uchwałę nr IX/81/08 Rady Miejskiej w Skalbmierzu z dnia 25 lutego 2008 r. w sprawie sprzedaży w drodze przetargu ustnego nieograniczonego nieruchomości zabudowanej położonej w m. Skalbmierz  w ten sposób, że w § 1 dodaje się ust. 2 w brzmieniu:</w:t>
      </w:r>
    </w:p>
    <w:p>
      <w:pPr>
        <w:pStyle w:val="Normal"/>
        <w:spacing w:lineRule="auto" w:line="360"/>
        <w:rPr/>
      </w:pPr>
      <w:r>
        <w:rPr/>
        <w:t>,, 2. Postanawia się sprzedać w drodze przetargu ustnego nieograniczonego nieruchomość lokalową nr 1 o powierzchni użytkowej 29,06 m</w:t>
      </w:r>
      <w:r>
        <w:rPr>
          <w:vertAlign w:val="superscript"/>
        </w:rPr>
        <w:t>2</w:t>
      </w:r>
      <w:r>
        <w:rPr/>
        <w:t xml:space="preserve"> wraz z udziałem w nieruchomości wspólnej odpowiadającej stosunkowi powierzchni lokalu nr 1 do powierzchni wszystkich lokali znajdujących się na nieruchomości oznaczonej w ewidencji gruntów m. Skalbmierz nr działki 824/1 o powierzchni 0,0293 ha. (obręb: 01)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Pozostałe zapisy uchwały pozostają bez zmian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Wykonanie uchwały powierza się Burmistrzowi Miasta i Gminy Skalbmierz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Uchwała wchodzi w życie z dnia jej podjęci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0:00Z</dcterms:created>
  <dc:creator>UMig Skalbmierz</dc:creator>
  <dc:description/>
  <dc:language>en-US</dc:language>
  <cp:lastModifiedBy>UMiG Skalbmierz</cp:lastModifiedBy>
  <cp:lastPrinted>2008-04-28T12:32:00Z</cp:lastPrinted>
  <dcterms:modified xsi:type="dcterms:W3CDTF">2008-04-29T11:28:00Z</dcterms:modified>
  <cp:revision>3</cp:revision>
  <dc:subject/>
  <dc:title>Uchwała Nr…………………</dc:title>
</cp:coreProperties>
</file>