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III/111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22 wrześni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8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Na podstawie art. 18 ust.2, pkt 4 ustawy z dnia 8 marca 1990r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(Dz. U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2005 r. Nr 249 , poz. 2104 z późń.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1.  Zwiększa się plan dochodów budżetowych w dz.758 – Róż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rozliczenia, rozdziale 75801 – Część oświatowa subwencji ogólnej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la jednostek samorządu terytorialnego w  § 29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o kwotę 54.000 z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 budżetowych  w dz. 801 –  Oświata i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wychowanie, rozdziale 80101 – Szkoły podstawowe  w  §  427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 kwotę 54.000 z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 4. Uchwała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Włodzimierz Wierte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1:00Z</dcterms:created>
  <dc:creator>UMiG Skalbmierz</dc:creator>
  <dc:description/>
  <dc:language>en-US</dc:language>
  <cp:lastModifiedBy>UMiG Skalbmierz</cp:lastModifiedBy>
  <cp:lastPrinted>2008-09-04T11:46:00Z</cp:lastPrinted>
  <dcterms:modified xsi:type="dcterms:W3CDTF">2008-09-24T09:11:00Z</dcterms:modified>
  <cp:revision>2</cp:revision>
  <dc:subject/>
  <dc:title>UCHWAŁA  nr        /06</dc:title>
</cp:coreProperties>
</file>