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 Nr XIII/113/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 Miejskiej w Skalbmierzu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z dnia 22 września 2008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w sprawie zmian w budżecie miasta i gminy Skalbmierz w 2008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28"/>
          <w:szCs w:val="28"/>
        </w:rPr>
        <w:t xml:space="preserve">Na podstawie art. 18 ust.2, pkt 4 ustawy z dnia 8 marca 1990r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samorządzie  gminnym(Dz. U. z 2001 r. Nr 142 , poz. 1591 z późn. zm.) oraz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rt. 184 ustawy z dnia 30 czerwca 2005 r. o finansach publicznych (Dz. U.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 2005 r. Nr 249 , poz. 2104 z późń. zm.) Rada Miejska uchwala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§ 1.  Zwiększa się plan dochodów budżetowych w dz.010 – Rolnictw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i łowiectwo, w rozdziale 01095 – Pozostała działalność w  § 2700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o kwotę  8.182 zł i w § 2710 o kwotę 20.000 zł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2. Zwiększa się plan wydatków budżetowych  w dz. 010 –Rolnictwo i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łowiectwo, w rozdziale 01095 – Pozostała działalność w  § 4210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o kwotę 4.750 zł i w § 4270 o kwotę  23.432 z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§ 3. Wykonanie uchwały powierza się Burmistrzowi Miasta 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§ 4. Uchwała wchodzi w życie z dniem podjęcia i podlega ogłoszeni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w Dzienniku Urzędowym Województwa Świętokrzy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Włodzimierz Wiertek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15:00Z</dcterms:created>
  <dc:creator>UMiG Skalbmierz</dc:creator>
  <dc:description/>
  <dc:language>en-US</dc:language>
  <cp:lastModifiedBy>UMiG Skalbmierz</cp:lastModifiedBy>
  <cp:lastPrinted>2008-09-05T11:36:00Z</cp:lastPrinted>
  <dcterms:modified xsi:type="dcterms:W3CDTF">2008-09-24T09:15:00Z</dcterms:modified>
  <cp:revision>2</cp:revision>
  <dc:subject/>
  <dc:title>UCHWAŁA  nr        /06</dc:title>
</cp:coreProperties>
</file>