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Uchwała  nr  XV/129/08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Rady Miejskiej w S k a l b m i e r z u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 dnia  15 grudnia  2008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w sprawie obniżenia średniej ceny skupu żyta przyjmowanej jako podstawa obliczania podatku rolnego na obszarze  Miasta i Gminy Skalbmierz </w:t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>na 2009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Na podstawie art. 18 ust. 2 pkt.15, art.40 ust. 1, art. 41 ust. 1 i art.42 ustawy</w:t>
      </w:r>
    </w:p>
    <w:p>
      <w:pPr>
        <w:pStyle w:val="TextBody"/>
        <w:rPr/>
      </w:pPr>
      <w:r>
        <w:rPr/>
        <w:t xml:space="preserve">z dnia 8 marca 1990 r. o samorządzie gminnym (tekst jednolity Dz. U. z 2001 r. nr142, poz. 1591  z późn.. zmianami) , art. 6 ust. 3 ustawy z dnia 15 listopada </w:t>
      </w:r>
    </w:p>
    <w:p>
      <w:pPr>
        <w:pStyle w:val="TextBody"/>
        <w:rPr/>
      </w:pPr>
      <w:r>
        <w:rPr/>
        <w:t>z 1984 r. o podatku rolnym  (tekst jednolity  Dz. U. z 2006 r. nr 136, poz. 969 ze zm.)    w związku z Komunikatem Prezesa Głównego Urzędu Statystycznego  z  dnia 17 października 2008 r.  w sprawie średniej ceny skupu żyta za okres  pierwszych trzech kwartałów 2008   ( M.P.  nr 81, poz. 717 ) na wniosek Burmistrza Miasta i Gminy  - Rada Miejska uchwala , co następuj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§ 1 .1.  Średnią cenę skupu żyta dla celów podatku rolnego określonego w Komunikacie Prezesa Głównego Urzędu Statystycznego z dnia 17 października 2008 r.  w sprawie  średniej ceny skupu żyta za okres  pierwszych trzech kwartałów 2008r.  (M. P. nr 81,poz.717) z dnia </w:t>
      </w:r>
    </w:p>
    <w:p>
      <w:pPr>
        <w:pStyle w:val="TextBody"/>
        <w:rPr/>
      </w:pPr>
      <w:r>
        <w:rPr/>
        <w:t>27 października 2008 r. obniża się z kwoty  55,80 zł  do kwoty 34,00 zł za 1 q .</w:t>
      </w:r>
    </w:p>
    <w:p>
      <w:pPr>
        <w:pStyle w:val="TextBody"/>
        <w:rPr/>
      </w:pPr>
      <w:r>
        <w:rPr/>
        <w:t xml:space="preserve">                     </w:t>
      </w:r>
    </w:p>
    <w:p>
      <w:pPr>
        <w:pStyle w:val="TextBody"/>
        <w:rPr/>
      </w:pPr>
      <w:r>
        <w:rPr/>
        <w:t xml:space="preserve">                     </w:t>
      </w:r>
      <w:r>
        <w:rPr/>
        <w:t xml:space="preserve">2. Stawka podatku rolnego dla 1 ha przeliczeniowego gruntów  </w:t>
      </w:r>
    </w:p>
    <w:p>
      <w:pPr>
        <w:pStyle w:val="TextBody"/>
        <w:rPr/>
      </w:pPr>
      <w:r>
        <w:rPr/>
        <w:t xml:space="preserve">w gospodarstwie rolnym wynosi  równowartość  2,5 q żyta , co stanowi   </w:t>
      </w:r>
    </w:p>
    <w:p>
      <w:pPr>
        <w:pStyle w:val="TextBody"/>
        <w:rPr/>
      </w:pPr>
      <w:r>
        <w:rPr/>
        <w:t>85,0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</w:t>
      </w:r>
      <w:r>
        <w:rPr/>
        <w:t>3. Stawka podatku rolnego dla pozostałych gruntów</w:t>
      </w:r>
    </w:p>
    <w:p>
      <w:pPr>
        <w:pStyle w:val="TextBody"/>
        <w:rPr/>
      </w:pPr>
      <w:r>
        <w:rPr/>
        <w:t xml:space="preserve"> </w:t>
      </w:r>
      <w:r>
        <w:rPr/>
        <w:t>wynosi  równowartość 5 q żyta  z 1 ha fizyczneg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>§ 2. Wykonanie  uchwały zleca się Burmistrzowi Miasta i Gm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 xml:space="preserve">§ 3. Uchwała podlega ogłoszeniu w Dzienniku Urzędowym Województwa Świętokrzyskiego i wchodzi w życie po 14 dniach od dnia ogłoszenia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</w:t>
      </w:r>
      <w:r>
        <w:rPr/>
        <w:t>Przewodniczący Rady Miejskiej</w:t>
      </w:r>
    </w:p>
    <w:p>
      <w:pPr>
        <w:pStyle w:val="TextBody"/>
        <w:rPr/>
      </w:pPr>
      <w:r>
        <w:rPr/>
        <w:t xml:space="preserve">                                                               </w:t>
      </w:r>
      <w:r>
        <w:rPr/>
        <w:t xml:space="preserve">Włodzimierz Wiertek </w:t>
      </w:r>
    </w:p>
    <w:p>
      <w:pPr>
        <w:pStyle w:val="TextBody"/>
        <w:jc w:val="center"/>
        <w:rPr/>
      </w:pPr>
      <w:r>
        <w:rPr/>
        <w:t xml:space="preserve">                                            </w:t>
      </w:r>
      <w:r>
        <w:rPr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ab/>
        <w:tab/>
        <w:tab/>
        <w:tab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06:00Z</dcterms:created>
  <dc:creator>Sekretariat</dc:creator>
  <dc:description/>
  <dc:language>en-US</dc:language>
  <cp:lastModifiedBy>UMiG Skalbmierz</cp:lastModifiedBy>
  <cp:lastPrinted>2008-12-16T12:22:00Z</cp:lastPrinted>
  <dcterms:modified xsi:type="dcterms:W3CDTF">2008-12-22T08:06:00Z</dcterms:modified>
  <cp:revision>2</cp:revision>
  <dc:subject/>
  <dc:title>Uchwała nr III / 20 /02 </dc:title>
</cp:coreProperties>
</file>