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 X/92/0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kalbmierz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 27 marca 2008 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 wyrażenia zgody na przedłużenie umów dzierżaw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/>
        <w:t>Na podstawie art. 18 ust.2 pkt 9 lit. ,,a” ustawy z dnia 8 marca 1990r. o samorządzie gminnym (tj. Dz. U. z 2001r. Nr. 142 poz. 1591 z późń. zm.) Rada Miejska w Skalbmierzu uchwala co następuje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§.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yraża się zgodę Burmistrzowi Miasta i Gminy na przedłużenie umów dzierżawnych dotychczas zawartych na okres 3 lat dla następujących działek gruntu:</w:t>
      </w:r>
    </w:p>
    <w:p>
      <w:pPr>
        <w:pStyle w:val="Normal"/>
        <w:rPr/>
      </w:pPr>
      <w:r>
        <w:rPr/>
        <w:t>- działka nr 351/1 o powierzchni 1,3098 ha., położona w m. Skalbmierz obręb: 01</w:t>
      </w:r>
    </w:p>
    <w:p>
      <w:pPr>
        <w:pStyle w:val="Normal"/>
        <w:rPr/>
      </w:pPr>
      <w:r>
        <w:rPr/>
        <w:t>- działka nr 351/2 o powierzchni 0,5000 ha., położona w m. Skalbmierz obręb: 01</w:t>
      </w:r>
    </w:p>
    <w:p>
      <w:pPr>
        <w:pStyle w:val="Normal"/>
        <w:rPr/>
      </w:pPr>
      <w:r>
        <w:rPr/>
        <w:t>- działka nr 284/1 o powierzchni 1,0000 ha., położona w m. Skalbmierz obręb: 01</w:t>
      </w:r>
    </w:p>
    <w:p>
      <w:pPr>
        <w:pStyle w:val="Normal"/>
        <w:rPr/>
      </w:pPr>
      <w:r>
        <w:rPr/>
        <w:t>- działka nr 284/2 o powierzchni 0,5000 ha., położona w m. Skalbmierz obręb: 01</w:t>
      </w:r>
    </w:p>
    <w:p>
      <w:pPr>
        <w:pStyle w:val="Normal"/>
        <w:rPr/>
      </w:pPr>
      <w:r>
        <w:rPr/>
        <w:t>- działka nr 694/1 o powierzchni 0,0400 ha., położona w m. Skalbmierz obręb: 01</w:t>
      </w:r>
    </w:p>
    <w:p>
      <w:pPr>
        <w:pStyle w:val="Normal"/>
        <w:rPr/>
      </w:pPr>
      <w:r>
        <w:rPr/>
        <w:t>- działka nr 694/2 o powierzchni 0,0800 ha., położona w m. Skalbmierz obręb: 01</w:t>
      </w:r>
    </w:p>
    <w:p>
      <w:pPr>
        <w:pStyle w:val="Normal"/>
        <w:rPr/>
      </w:pPr>
      <w:r>
        <w:rPr/>
        <w:t>- działka nr 694/3 o powierzchni 0,0800 ha., położona w m. Skalbmierz obręb: 01</w:t>
      </w:r>
    </w:p>
    <w:p>
      <w:pPr>
        <w:pStyle w:val="Normal"/>
        <w:rPr/>
      </w:pPr>
      <w:r>
        <w:rPr/>
        <w:t>- działka nr 754/1 o powierzchni 0,0007 ha., położona w m. Skalbmierz obręb: 01</w:t>
      </w:r>
    </w:p>
    <w:p>
      <w:pPr>
        <w:pStyle w:val="Normal"/>
        <w:rPr/>
      </w:pPr>
      <w:r>
        <w:rPr/>
        <w:t>- działka nr 30/1 o powierzchni 0,0012 ha., położona w m. Skalbmierz obręb: 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.2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 xml:space="preserve">Wyraża się zgodę Burmistrzowi Miasta i Gminy na przedłużenie do dnia 30.09.2008 r. umowy dzierżawy dla działki nr 50 o powierzchni 1,7760 ha., położonej we wsi Boszczynek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.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ykonanie uchwały powierza się Burmistrzowi Miasta i Gminy Skalbmierz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.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jej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  <w:r>
        <w:rPr/>
        <w:t>Przewodniczący Rady Miejskiej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</w:t>
      </w:r>
      <w:r>
        <w:rPr/>
        <w:t>Włodzimierz Wie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7:00Z</dcterms:created>
  <dc:creator>UMig Skalbmierz</dc:creator>
  <dc:description/>
  <dc:language>en-US</dc:language>
  <cp:lastModifiedBy>UMiG Skalbmierz</cp:lastModifiedBy>
  <cp:lastPrinted>2008-03-10T11:27:00Z</cp:lastPrinted>
  <dcterms:modified xsi:type="dcterms:W3CDTF">2008-03-28T09:28:00Z</dcterms:modified>
  <cp:revision>4</cp:revision>
  <dc:subject/>
  <dc:title>Uchwała Nr  X/92/08</dc:title>
</cp:coreProperties>
</file>