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XI/97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 28 kwietni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w sprawie zaciągnięcia kredy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Na podstawie art. 18 ust.9 lit.”c” i art.58 ust. 1 ustawy z dnia 8  marca 1990 r. o samorządzie  gminnym (t.j. Dz. U. z 2001 r. Nr 142 , poz. 1591 z późn. zm.) oraz  art. 82 ust.1 pkt. 2 i 3  ustawy z dnia 30 czerwca 2005 r. o finansach publicznych (Dz. U. z 2005 r. Nr 249 , poz. 2104 ze zm.)  w związku z § 10 pkt.2 i 3 uchwały Rady Miejskiej w Skalbmierzu Nr X/89/08 z dnia 27 marca 2008 r. w sprawie uchwalenia budżetu Miasta i Gminy Skalbmierz  na 2008 r. Rada Miejska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Gmina Skalbmierz zaciąga kredyt długoterminowy w wysokości łącznej 3.186.097 zł / słownie: trzy miliony sto osiemdziesiąt sześć tysię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ewięćdziesiąt siedem zł / z przeznaczeniem na sfinansowanie planowanego deficytu budżetu i spłatę zobowiązań wcześniej zaciągniętych pożyczek i kredytów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Źródłem spłaty kredytu, o którym mowa w  § 1 będą wpływy z podatk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lnego i subwencji ogól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ałkowita spłata kredytu nastąpi do roku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Zabezpieczeniem spłaty kredytu będzie weksel własny in blan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Włodzimierz Wierte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05:00Z</dcterms:created>
  <dc:creator>UMiG Skalbmierz</dc:creator>
  <dc:description/>
  <dc:language>en-US</dc:language>
  <cp:lastModifiedBy>UMiG Skalbmierz</cp:lastModifiedBy>
  <cp:lastPrinted>2008-04-28T12:41:00Z</cp:lastPrinted>
  <dcterms:modified xsi:type="dcterms:W3CDTF">2008-04-29T11:27:00Z</dcterms:modified>
  <cp:revision>3</cp:revision>
  <dc:subject/>
  <dc:title>UCHWAŁA NR …………</dc:title>
</cp:coreProperties>
</file>