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    Nr   XIII/114/08</w:t>
      </w:r>
    </w:p>
    <w:p>
      <w:pPr>
        <w:pStyle w:val="Normal"/>
        <w:jc w:val="center"/>
        <w:rPr/>
      </w:pP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z dnia  22 września 2008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 określenia szczegółowych warunków przyznania i odpłatności za usługi   opiekuńcze oraz szczegółowych warunków częściowego lub całkowitego zwolnienia od tych opłat, jak również tryb ich pobier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Na podstawie art. 18 ust.2 pkt15 ustawy z dnia 8 marca 19990 r. o samorządzie gminnym (Dz.U. Z 2001 r. nr 142, poz.1591 z późniejszymi zmianami) oraz art.50 ust.1 do 6 ustawy z dnia 12 marca 2004 r. o pomocy społecznej (Dz.U. Nr 64, poz. 593 z późniejszymi zmianami) 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śla się szczegółowe warunki przyznania i odpłatności za usługi opiekuńcze oraz szczegółowe warunki częściowego lub całkowitego zwolnienia od tych opłat, jak również tryb ich pobierania w brzmieniu określonym w załączniku Nr 1 od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>Kalkulacje kosztów jednej godziny świadczeń opiekuńczych ustala się i aktualizuje zgodnie 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oraz Kierownikowi Miejsko Gminnego Ośrodka Pomocy społecznej w Skalbmier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podlega ogłoszenia w Dzienniku Urzędowym Województwa Świętokrzyskiego i wchodzi w życie po upływie 14 dni od dnia o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Włodzimierz Wie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Załącznik   Nr 1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do Uchwały Nr  XIII/114/08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Rady Miejskiej w Skalbmierz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z dnia  22 wrześni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zczegółowe warunki przyznania usług opiekuńcz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1</w:t>
      </w:r>
      <w:r>
        <w:rPr/>
        <w:t>. Pomoc w formie usługi opiekuńczych świadczonych w miejscu zamieszkania przysługuje osobom samotnym, które z powodu wieku, choroby lub innych przyczyn wymagają pomocy innych osób, a są jej pozbawione. Do korzystania z usług opiekuńczych ustanowione są:</w:t>
      </w:r>
    </w:p>
    <w:p>
      <w:pPr>
        <w:pStyle w:val="Normal"/>
        <w:ind w:left="720" w:hanging="0"/>
        <w:rPr/>
      </w:pPr>
      <w:r>
        <w:rPr/>
        <w:t>a) osoby samotne, obłożnie chore, niezdolne do samodzielnego zaspakajania potrzeb życiowych, za które uważa się przede wszystkim samoobsługę, przyjmowanie pokarmów, mycie, ubieranie oraz poruszania się i komunikację</w:t>
      </w:r>
    </w:p>
    <w:p>
      <w:pPr>
        <w:pStyle w:val="Normal"/>
        <w:ind w:left="720" w:hanging="0"/>
        <w:rPr/>
      </w:pPr>
      <w:r>
        <w:rPr/>
        <w:t>b)osoby samotne z ograniczoną sprawnością ruchową, niezdolne przejściowe lub trwałe od samodzielnej egzystencji, osoby samotne, z ograniczoną sprawnością z powodu wieku lub inwalidztwa, częściowo zdolne do zaspokajania potrzeb, lecz wymagające pomocy przy wykonywaniu bieżących, codziennych potrzeb życiowych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</w:rPr>
        <w:t>2</w:t>
      </w:r>
      <w:r>
        <w:rPr/>
        <w:t>. Usługi opiekuńcze mogą być również przyznane  osobom, które wymagają pomocy innych osób, a rodzina nie może takiej pomocy zapewni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3</w:t>
      </w:r>
      <w:r>
        <w:rPr/>
        <w:t>. Osobom, których rodziny zobowiązane do alimentacji nie mogą im osobiście zapewnić opieki, ale znajdują się w sytuacji finansowej, pozwalającej na zapewnienie takiej opieki, usługi opiekuńcze mogą być przyznane pod warunkiem odpłatności w pełnej wysokości kosztu usługi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</w:rPr>
        <w:t>4</w:t>
      </w:r>
      <w:r>
        <w:rPr/>
        <w:t>. Usługi opiekuńcze świadczone są w domu świadczeniobiorcy i obejmują pomoc w zaspokojeniu codziennych potrzeb życiowych, opiekę higieniczną, zalecaną przez lekarza pielęgnacje oraz w miarę możliwości, zapewnienie kontaktów z otoczeni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5</w:t>
      </w:r>
      <w:r>
        <w:rPr/>
        <w:t>.Zakres usługi opiekuńczych, okres przyznania oraz odpłatności za przyznanie usługi określa Ośrodek Pomocy Społecznej w drodze decyzji na podstawie rodzinnego wywiadu środowiskow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6</w:t>
      </w:r>
      <w:r>
        <w:rPr/>
        <w:t>.Pracownik socjalny prowadzący rodzinny wywiad środowiskowy może domagać się od osoby lub rodziny ubiegającej się o pomoc, złożenia oświadczenia o dochodach i stanie majątkowym. Odmowa złożenia oświadczenia jest podstawą wydania decyzji o odmowie przyznania świadczenia lub decyzji o odpłatności w pełnej wysokości kosztu świadczonej usług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7</w:t>
      </w:r>
      <w:r>
        <w:rPr/>
        <w:t>.Usługi opiekuńcze świadczone będą przez opiekunki dom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Szczegółowe warunki odpłatności za usługi opiekuńcze oraz szczegółowe warunki częściowego lub całkowitego zwolnienia od odpłatności za usługi opiekuńcz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Osoby samotne, korzystają z usług opiekuńczych ponoszą odpłatność w zależności od posiadanego dochodu w wysokości ustalonej godnie z poniższą tabelą:</w:t>
      </w:r>
    </w:p>
    <w:p>
      <w:pPr>
        <w:pStyle w:val="Normal"/>
        <w:ind w:left="720" w:hanging="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yterium dochodowe dla osoby samotnej w złotych zgodnie z art. 8 ust.1 pkt1 ustawy o pomocy społecznej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okość odpłatności w procentach, ustalona od ceny usługi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44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8-6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6-66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2-70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9-75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5-8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1-84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47-89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93-93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39-107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77-116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wyżej 11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Osoby samotnie gospodarującej, korzystających z usług opiekuńczych ponoszą odpłatność w zależności od posiadanego dochodu w wysokości ustalonej zgodnie z poniższą tabelą:</w:t>
      </w:r>
    </w:p>
    <w:p>
      <w:pPr>
        <w:pStyle w:val="Normal"/>
        <w:ind w:left="720" w:hanging="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yterium dochodowe dla osób samotnie gospodarujących w złotych zgodnie z art.8 ust.1 pkt 1 ustawy o pomocy społecznej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okość odpłatności w procentach, ustalona od ceny usługi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 47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8-6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6-66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2-70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9-75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5-8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1-84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47-89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93-93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39-107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77-116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wyżej 11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Osoby w rodzinie korzystające z usług opiekuńczych ponoszą odpłatności w zależności od posiadanego dochodu na osobę w rodzinie w wysokości ustalonej zgodnie z poniższą tabelą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yterium dochodowe na osobę w rodzinie w złotych zgodnie z art.8 ust.1 pkt 2 ustawy o pomocy społecznej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okość odpłatności za usługi w procentach liczona od ceny usługi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 35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2-44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7-47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8-50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0-54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2-57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3-60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5-63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6-66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8-76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63-8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wyżej 82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Usługi opiekuńcze przysługują nieodpłatnie świadczeniobiorcą, u których dochód faktyczny netto nie przekracza kryterium dochodowego określonego w art,8 ust.1 i2 ustawy z dnia 12 marca 2004 roku o pomocy społecznej (Dz.U. Z 2004 roku Nr 64, poz. 593 z późniejszymi zmianam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oszt usługi opiekuńczych ulega zmianie wraz z weryfikacją kryterium dochodowego osoby lub rodziny określonego ustawą o pomocy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W szczególnie uzasadnionych przypadkach na wniosek osoby uprawnionej lub pracownika socjalnego, świadczeniobiorca może częściowo lub całkowicie zwolniony z ponoszenia odpłatności. Zwłaszcza ze względu na:</w:t>
      </w:r>
    </w:p>
    <w:p>
      <w:pPr>
        <w:pStyle w:val="Normal"/>
        <w:ind w:left="720" w:hanging="0"/>
        <w:rPr/>
      </w:pPr>
      <w:r>
        <w:rPr/>
        <w:t>a) więcej niż jedną osobę w rodzinie wymagającą pomocy w formie usług opiekuńczych, w tym co najmniej jedną przewlekłą chorobę,</w:t>
      </w:r>
    </w:p>
    <w:p>
      <w:pPr>
        <w:pStyle w:val="Normal"/>
        <w:ind w:left="720" w:hanging="0"/>
        <w:rPr/>
      </w:pPr>
      <w:r>
        <w:rPr/>
        <w:t>b)zdarzenie losowe, powodujące znaczne pogorszenie sytuacji materialnej świadczeniobior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ecyzję o zwolnieniu w części lub całości z ponoszenia odpłatności za korzystanie z usług opiekuńczych podejmuje Kierownik Miejsko Gminnego Ośrodka Pomocy Społecznej w Skalbmie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I. Tryb pobierania odpłatności za usługi opiekuńcz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Rozliczenia odpłatności za świadczone usługi opiekuńcze dokonywane będą za okres każdego miesiąca w oparciu o potwierdzoną przez świadczeniobiorców ,,kartę pracy” opiekunki domowej/osoby świadczącej usługi/. Opłata za usługi opiekuńcze powinna być wniesiona na konto Ośrodka Pomocy Społecznej w Skalbmierzu w terminie 10-tego każdego miesiąca za miesiąc poprzed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2:00Z</dcterms:created>
  <dc:creator>UMiG Skalbmierz</dc:creator>
  <dc:description/>
  <dc:language>en-US</dc:language>
  <cp:lastModifiedBy>UMiG Skalbmierz</cp:lastModifiedBy>
  <cp:lastPrinted>2008-09-23T15:04:00Z</cp:lastPrinted>
  <dcterms:modified xsi:type="dcterms:W3CDTF">2008-09-24T08:52:00Z</dcterms:modified>
  <cp:revision>2</cp:revision>
  <dc:subject/>
  <dc:title>Uchwała     Nr   XIII/115/08</dc:title>
</cp:coreProperties>
</file>