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 XII/99/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Skalbmierz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03 lipca 2008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sprawie przyjęcia Planu Odnowy Miejscowości  Kobylni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Na podstawie art.18 ust.2 pkt 6 ustawy z dnia 8 marca 1990r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o samorządzie gminnym (Dz.U.z 2001r. Nr 142 , poz.1591 z późn.zm.) –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ada Miejska w Skalbmierzu uchwala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1. Przyjąć Plan Odnowy Miejscowości Kobylniki zgodnie z  załącznikiem do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chwał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§ 2. Wykonanie uchwały powierza się Burmistrzowi Miasta i Gminy Skalbmier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 3. Uchwała wchodzi w życie z dniem podjęcia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Włodzimierz Wierte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Uzasadnie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>
          <w:sz w:val="28"/>
        </w:rPr>
        <w:t xml:space="preserve">Mając na względzie rozwój miejscowości Kobylniki opracowano kompleksowy Plan Odnowy Miejscowości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siadając taki Plan gmina bądź sołectwo może pozyskać zewnętrzne środki na jego realizację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odnie z zapisami art.18 ust.2 pkt 6 ustawy z dnia 8 marca 1990 r. o samorządzie gminnym (Dz.U.  z 2001 r. Nr 142 poz.1591 z późn. zm.), wymaga on zatwierdzenia przez organ stanowiący samorządu terytorialnego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Z tych też względów podjęcie uchwały stało się zasadn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32:00Z</dcterms:created>
  <dc:creator>UMiG Skalbmierz</dc:creator>
  <dc:description/>
  <dc:language>en-US</dc:language>
  <cp:lastModifiedBy>UMiG Skalbmierz</cp:lastModifiedBy>
  <dcterms:modified xsi:type="dcterms:W3CDTF">2008-07-07T05:36:00Z</dcterms:modified>
  <cp:revision>1</cp:revision>
  <dc:subject/>
  <dc:title>Uchwała nr  XII/99/08</dc:title>
</cp:coreProperties>
</file>