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/108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03 lipc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w dz.600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ansport i łączność,  rozdziale 60016 –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 §  6630  o kwotę  40.000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 budżetowych  w dz. 600 –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ansport i łączność ,  rozdziale 60016 – Drogi publiczne gm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 § 6050 o kwotę   - 40.000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0:00Z</dcterms:created>
  <dc:creator>UMiG Skalbmierz</dc:creator>
  <dc:description/>
  <dc:language>en-US</dc:language>
  <cp:lastModifiedBy>UMiG Skalbmierz</cp:lastModifiedBy>
  <cp:lastPrinted>2008-06-13T11:07:00Z</cp:lastPrinted>
  <dcterms:modified xsi:type="dcterms:W3CDTF">2008-07-07T08:09:00Z</dcterms:modified>
  <cp:revision>3</cp:revision>
  <dc:subject/>
  <dc:title>UCHWAŁA  nr        /06</dc:title>
</cp:coreProperties>
</file>