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 C H W A Ł A   nr   XII/102/0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 SKALBMIER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 dnia  03 lipca 2008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chwalenia diet dla radnych na kadencję 2006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5 ust. 4 ustawy z dnia 8 marca 1990r. o samorządzie gminnym (Dz. U. z 2001r. nr 142, poz. 1591 z późn. zm.) Rada Miejska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§ 1.  Uchwala się dla Przewodniczącego Rady Miejskiej w Skalbmierzu dietę ryczałtową płatną raz w miesiącu w wysokości 1 800,00 zł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§ 2. Uchwala się dietę ryczałtową płatną raz w miesiącu dla Przewodniczących Komisji Rady Miejskiej  w wysokości 460,00 zł.</w:t>
      </w:r>
    </w:p>
    <w:p>
      <w:pPr>
        <w:pStyle w:val="Normal"/>
        <w:rPr/>
      </w:pPr>
      <w:r>
        <w:rPr>
          <w:sz w:val="28"/>
          <w:szCs w:val="28"/>
        </w:rPr>
        <w:t>Uchwala się dietę ryczałtową płatną raz w miesiącu dla radnych  w wysokości 36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Wykonanie uchwały powierza się Burmistrzowi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 4. Traci moc uchwała nr III/17/06 Rady Miejskiej w Skalbmierzu z dnia 19 grudnia 2006 r w sprawie uchwalenia diet dla radnych na kadencję 2006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5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46:00Z</dcterms:created>
  <dc:creator>UMiG Skalbmierz</dc:creator>
  <dc:description/>
  <dc:language>en-US</dc:language>
  <cp:lastModifiedBy>UMiG Skalbmierz</cp:lastModifiedBy>
  <cp:lastPrinted>2008-07-04T08:08:00Z</cp:lastPrinted>
  <dcterms:modified xsi:type="dcterms:W3CDTF">2008-07-07T05:46:00Z</dcterms:modified>
  <cp:revision>2</cp:revision>
  <dc:subject/>
  <dc:title>Projekt</dc:title>
</cp:coreProperties>
</file>