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Uchwała   Nr   XV/138/08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y Miejskiej w Skalbmierz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dnia   15 grudnia  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ustalenia wysokości  ekwiwalentu pieniężnego oraz zasad jego wypłacenia za udział członków ochotniczych straży pożarnych w działaniach ratowniczych lub szkoleniach pożarniczych organizowanych przez Państwową Straż Pożarną lub Gm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28 ust. 1 i 2 ustawy z dnia 24 sierpnia 1991 roku o ochronie przeciwpożarowej / Dz.U. z 2002 r. Nr 147, poz. 1229 , z poźn. zm./ 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1. Członek ochotniczej straży pożarnej, który uczestniczył w działaniu ratowniczym lub szkoleniu pożarniczym organizowanym przez  Państwową Straż Pożarną lub Gminę Skalbmierz,  otrzymuje ekwiwalent pienięż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stala się ekwiwalenty pieniężne w następującej wysokości:</w:t>
      </w:r>
    </w:p>
    <w:p>
      <w:pPr>
        <w:pStyle w:val="Normal"/>
        <w:rPr/>
      </w:pPr>
      <w:r>
        <w:rPr>
          <w:sz w:val="24"/>
          <w:szCs w:val="24"/>
        </w:rPr>
        <w:t>1) za uczestnictwo w działaniu ratowniczym  10 zł za każda godzinę tego uczestnictwa,</w:t>
      </w:r>
    </w:p>
    <w:p>
      <w:pPr>
        <w:pStyle w:val="Normal"/>
        <w:rPr/>
      </w:pPr>
      <w:r>
        <w:rPr>
          <w:sz w:val="24"/>
          <w:szCs w:val="24"/>
        </w:rPr>
        <w:t>2) za uczestnictwo w szkoleniu pożarniczym 5 złotych za każdą  godzinę tego uczest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.1. Ekwiwalenty, o których mowa w § 1 niniejszej uchwały wypłacane będą w oparc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złożone do Burmistrza Miasta i Gminy w Skalbmierzu wnioski sporządzone i podpisane przez zarząd każdej ochotniczej straży poża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zór wniosku o wypłatę ekwiwalentu  za udział w działaniu ratowniczym  lub szkoleniu pożarniczym stanowi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Ekwiwalenty pieniężne , o których mowa w § 1 wypłacane będą w kasie Urzędu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miny w Skalbmierzu.:</w:t>
      </w:r>
    </w:p>
    <w:p>
      <w:pPr>
        <w:pStyle w:val="Normal"/>
        <w:rPr/>
      </w:pPr>
      <w:r>
        <w:rPr>
          <w:sz w:val="24"/>
          <w:szCs w:val="24"/>
        </w:rPr>
        <w:t>1) za rok 2008 począwszy od dnia 25 września w terminie do dnia 20 stycznia 2009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za rok 2009 i lata następne w okresach kwartalnych w terminie do dnia 20 każdego pierwszego miesiąca po upływie kwarta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3. Odbioru ekwiwalentu pieniężnego z kasy Urzędu Miasta i Gminy w Skalbmier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erminach , o których mowa w § 2 ust. 3  dokonywał będzie prezes lub naczelnik  ochotniczej straży pożarnej z której złożone były wnioski o wypłatę w oparciu o wydane upoważnienie Burmistrza Miasta i Gminy w Skalbmierzu , które zawierać będzie wysokość ekwiwalentu dla poszczególnych  członków ochotniczej straży pożarnej biorących u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łaniu ratowniczym lub szkol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. Wykonanie uchwały powierza się Burmistrzowi Miasta i Gminy Skalbmie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5. Uchwała wchodzi w życie z dniem podjęcia z mocą obowiązującą </w:t>
      </w:r>
    </w:p>
    <w:p>
      <w:pPr>
        <w:pStyle w:val="Normal"/>
        <w:rPr/>
      </w:pPr>
      <w:r>
        <w:rPr>
          <w:sz w:val="24"/>
          <w:szCs w:val="24"/>
        </w:rPr>
        <w:t>od dnia  25 września 200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Włodzimierz Wiert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9:00Z</dcterms:created>
  <dc:creator>UMiG Skalbmierz</dc:creator>
  <dc:description/>
  <dc:language>en-US</dc:language>
  <cp:lastModifiedBy>UMiG Skalbmierz</cp:lastModifiedBy>
  <cp:lastPrinted>2008-12-18T13:06:00Z</cp:lastPrinted>
  <dcterms:modified xsi:type="dcterms:W3CDTF">2008-12-19T08:15:00Z</dcterms:modified>
  <cp:revision>4</cp:revision>
  <dc:subject/>
  <dc:title>Uchwała Nr    </dc:title>
</cp:coreProperties>
</file>