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V/125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 dnia 15 grudni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8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Na podstawie art. 18 ust.2, pkt 4 ustawy z dnia 8 marca 1990r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84 ustawy z dnia 30 czerwca 2005 r. o finansach publicznych (Dz. U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2005 r. Nr 249 , poz. 2104 z póź. zm.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Zwiększa się plan dochodów budżetowych w dz.600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ransport i łączność,  rozdziale 60016 – Drogi publiczne gminn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w  §  6630  o kwotę  38.000 z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większa się plan wydatków  budżetowych  w dz. 600 –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Transport i łączność ,  rozdziale 60016 – Drogi publiczne gmin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w  § 6050 o kwotę   - 38.000 zł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 4. Uchwała wchodzi w życie z dniem podjęcia i podlega ogłosz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Dzienniku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Włodzimierz Wierte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57:00Z</dcterms:created>
  <dc:creator>UMiG Skalbmierz</dc:creator>
  <dc:description/>
  <dc:language>en-US</dc:language>
  <cp:lastModifiedBy>UMiG Skalbmierz</cp:lastModifiedBy>
  <cp:lastPrinted>2008-12-05T13:07:00Z</cp:lastPrinted>
  <dcterms:modified xsi:type="dcterms:W3CDTF">2008-12-22T07:57:00Z</dcterms:modified>
  <cp:revision>2</cp:revision>
  <dc:subject/>
  <dc:title>UCHWAŁA  nr        /06</dc:title>
</cp:coreProperties>
</file>