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I/107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 dnia 03 lipca 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 xml:space="preserve">Na podstawie art. 18 ust.2, pkt 4 ustawy z dnia 8 marca 1990r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(Dz. U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2005 r. Nr 249 , poz. 2104 z póź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 Zmniejsza się plan dochodów budżetowych w dz.010 – Rol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łowiectwo, w rozdziale 01010 – Infrastruktura wodociągowa 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anitacyjna wsi  w  § 0970  o kwotę  30.601 z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dochodów budżetowych  w dz. 010 –Rolnictwo 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łowiectwo, w rozdziale 01095 – Pozostała działalność w  § 27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kwotę 10.601 zł, w § 2710 o kwotę 20.000 z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§ 4. Uchwała wchodzi w życie z dniem podjęcia i podlega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Dzienniku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łodzimierz Wiert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9:00Z</dcterms:created>
  <dc:creator>UMiG Skalbmierz</dc:creator>
  <dc:description/>
  <dc:language>en-US</dc:language>
  <cp:lastModifiedBy>UMiG Skalbmierz</cp:lastModifiedBy>
  <cp:lastPrinted>2008-06-17T11:58:00Z</cp:lastPrinted>
  <dcterms:modified xsi:type="dcterms:W3CDTF">2008-07-07T08:11:00Z</dcterms:modified>
  <cp:revision>3</cp:revision>
  <dc:subject/>
  <dc:title>UCHWAŁA  nr        /06</dc:title>
</cp:coreProperties>
</file>