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U C H W A Ł A    nr  XI/94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Rady Miejskiej  w  Skalbmie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z dnia  28 kwietnia 2008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w sprawie  absolutorium  dla   Burmistrza  Miasta  i 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podstawie   art. 18  ust. 1  pkt 4   ustawy z dnia 8 marca 1990 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Dz.U.  z   2001 r   Nr 142,  poz. 1591 z  późn. zm./ oraz art. 199 ust. 3 ustawy z dnia 30 czerwca 2005 r o finansach publicznych  /Dz.U. Nr 249, poz. 2104 z późn. zm./   Rada Miejska  w   Skalbmierzu   po rozpatrzeniu sprawozdania  z  wykonania  budżetu  miasta i gminy  Skalbmierz za 2007 rok     uchwa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1.   Udziela się absolutorium Burmistrzowi Miasta i Gminy z tytułu wykonania budżetu gminy Skalbmierz za 2007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2. 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enniku Urzędowym Województwa Świętokrzyskieg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52:00Z</dcterms:created>
  <dc:creator>UMiG Skalbmierz</dc:creator>
  <dc:description/>
  <dc:language>en-US</dc:language>
  <cp:lastModifiedBy>UMiG Skalbmierz</cp:lastModifiedBy>
  <cp:lastPrinted>2008-04-28T12:53:00Z</cp:lastPrinted>
  <dcterms:modified xsi:type="dcterms:W3CDTF">2008-04-29T09:52:00Z</dcterms:modified>
  <cp:revision>2</cp:revision>
  <dc:subject/>
  <dc:title>                              U C H W A Ł A    nr  V/37/07</dc:title>
</cp:coreProperties>
</file>