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</w:t>
      </w:r>
      <w:r>
        <w:rPr/>
        <w:t>Uchwała Nr   XIII/118/08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>z dnia   22 wrześni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przedaży w drodze przetargu ustnego nieograniczonego nieruchomości niezabudowanej położonej we wsi Małos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miejscowości Małoszów oznaczoną w ewidencji gruntów numerem działki 390 o powierzchni 1,4300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 związku z tym, że nieruchomość położona we wsi Małoszów oznaczona w ewidencji gruntów nr. działki 390 o powierzchni 1,4300 ha., stała się zbędna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UMig Skalbmierz</dc:creator>
  <dc:description/>
  <dc:language>en-US</dc:language>
  <cp:lastModifiedBy>UMiG Skalbmierz</cp:lastModifiedBy>
  <cp:lastPrinted>2008-09-23T13:58:00Z</cp:lastPrinted>
  <dcterms:modified xsi:type="dcterms:W3CDTF">2008-09-24T09:30:00Z</dcterms:modified>
  <cp:revision>2</cp:revision>
  <dc:subject/>
  <dc:title>Uchwała Nr…………………</dc:title>
</cp:coreProperties>
</file>