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  <w:sz w:val="28"/>
          <w:lang w:val="pl-PL"/>
        </w:rPr>
        <w:t>Uchwała nr  XV/132/08</w:t>
      </w:r>
    </w:p>
    <w:p>
      <w:pPr>
        <w:pStyle w:val="Normal"/>
        <w:jc w:val="center"/>
        <w:rPr/>
      </w:pPr>
      <w:r>
        <w:rPr>
          <w:b/>
          <w:sz w:val="28"/>
          <w:lang w:val="pl-PL"/>
        </w:rPr>
        <w:t xml:space="preserve"> </w:t>
      </w:r>
      <w:r>
        <w:rPr>
          <w:b/>
          <w:sz w:val="28"/>
          <w:lang w:val="pl-PL"/>
        </w:rPr>
        <w:t>Rady Miejskiej w Skalbmierzu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z dnia  15 grudnia 2008 r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/>
      </w:pPr>
      <w:r>
        <w:rPr>
          <w:b/>
          <w:bCs/>
          <w:sz w:val="28"/>
          <w:lang w:val="pl-PL"/>
        </w:rPr>
        <w:t xml:space="preserve">w sprawie określenia wzorów formularzy  deklaracji  podatkowych dla 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Agencji  Nieruchomości Rolnych Oddział Terenowy w Rzeszowie.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 xml:space="preserve">    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ab/>
        <w:t xml:space="preserve">Na podstawie art.18. ust.2  pkt. 8, art. 40 ust.1, art.41 ust.1 i art.42 ustawy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z dnia 8 marca 1990 r. o samorządzie gminnym ( tj. Dz. U. z 2001 r. nr 142, poz.1591 ze zm. , oraz  art.6 a  ust. 8 punkt 1 ustawy z dnia  15 listopada  1984 r. </w:t>
      </w:r>
    </w:p>
    <w:p>
      <w:pPr>
        <w:pStyle w:val="Normal"/>
        <w:rPr/>
      </w:pPr>
      <w:r>
        <w:rPr>
          <w:sz w:val="28"/>
          <w:lang w:val="pl-PL"/>
        </w:rPr>
        <w:t>o podatku rolnym  ( tj. Dz. U. z 2006 r. nr 136, poz. 969 ze zm.) i art.6 ust. 9 ustawy z dnia  30 października 2002 o podatku leśnym  (Dz. U.  nr 200  poz. 1682 ze zm.)  art. 5  ust. 13 ust. z dnia 12 stycznia 1991r. o podatkach i opłatach lokalnych ( tj. Dz. U. z 2006r. nr 121 poz. 844 ze zm.)  i art. 4 ust.1 ustawy  z  dnia 20 lipca 2002r. o ogłoszeniu aktów normatywnych i niektórych aktów prawnych,  (Dz. U. z 2007r. nr 68 poz. 449 )  Rada Miejska uchwala, co następuje: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§1.Określa się: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</w:t>
      </w:r>
      <w:r>
        <w:rPr>
          <w:sz w:val="28"/>
          <w:lang w:val="pl-PL"/>
        </w:rPr>
        <w:t>1) wzór deklaracji na podatek od nieruchomości - zgodnie z załącznikiem nr 1 do uchwały</w:t>
      </w:r>
    </w:p>
    <w:p>
      <w:pPr>
        <w:pStyle w:val="Normal"/>
        <w:rPr/>
      </w:pPr>
      <w:r>
        <w:rPr>
          <w:sz w:val="28"/>
          <w:lang w:val="pl-PL"/>
        </w:rPr>
        <w:t xml:space="preserve">    </w:t>
      </w:r>
      <w:r>
        <w:rPr>
          <w:sz w:val="28"/>
          <w:lang w:val="pl-PL"/>
        </w:rPr>
        <w:t>2) wzór deklaracji na podatek rolny - zgodnie z załącznikiem nr 2 do uchwały,</w:t>
      </w:r>
    </w:p>
    <w:p>
      <w:pPr>
        <w:pStyle w:val="Normal"/>
        <w:rPr/>
      </w:pPr>
      <w:r>
        <w:rPr>
          <w:sz w:val="28"/>
          <w:lang w:val="pl-PL"/>
        </w:rPr>
        <w:t xml:space="preserve">    </w:t>
      </w:r>
      <w:r>
        <w:rPr>
          <w:sz w:val="28"/>
          <w:lang w:val="pl-PL"/>
        </w:rPr>
        <w:t>3) wzór deklaracji na podatek leśny - zgodnie z załącznikiem nr 3 do uchwały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§ 2. Wykonanie uchwały powierza się Burmistrzowi Miasta i Gminy Skalbmierz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/>
      </w:pPr>
      <w:r>
        <w:rPr>
          <w:sz w:val="28"/>
          <w:lang w:val="pl-PL"/>
        </w:rPr>
        <w:t>§ 3.Uchwała podlega ogłoszeniu w Dzienniku Urzędowym Województwa  Świętokrzyskiego oraz zostaje podana do wiadomości publicznej poprzez wywieszenie na tablicy ogłoszeń Urzędu Miasta i Gminy.</w:t>
      </w:r>
    </w:p>
    <w:p>
      <w:pPr>
        <w:pStyle w:val="Normal"/>
        <w:rPr/>
      </w:pPr>
      <w:r>
        <w:rPr>
          <w:sz w:val="28"/>
          <w:lang w:val="pl-PL"/>
        </w:rPr>
        <w:t>§ 4. Uchwała wchodzi w życie po  upływie 14  dni od dnia ogłoszenia w Dzienniku Urzędowym Województwa Świętokrzyskiego 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                                                          </w:t>
      </w:r>
      <w:r>
        <w:rPr>
          <w:sz w:val="28"/>
          <w:lang w:val="pl-PL"/>
        </w:rPr>
        <w:t>Przewodniczący Rady Miejskiej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                                                                  </w:t>
      </w:r>
      <w:r>
        <w:rPr>
          <w:sz w:val="28"/>
          <w:lang w:val="pl-PL"/>
        </w:rPr>
        <w:t>Włodzimierz Wiertek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28"/>
          <w:lang w:val="pl-PL"/>
        </w:rPr>
        <w:t xml:space="preserve">                                                                                       </w:t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0:39:00Z</dcterms:created>
  <dc:creator>UMiG Skalbmierz</dc:creator>
  <dc:description/>
  <dc:language>en-US</dc:language>
  <cp:lastModifiedBy>UMiG Skalbmierz</cp:lastModifiedBy>
  <cp:lastPrinted>2008-12-18T12:14:00Z</cp:lastPrinted>
  <dcterms:modified xsi:type="dcterms:W3CDTF">2009-01-09T10:39:00Z</dcterms:modified>
  <cp:revision>2</cp:revision>
  <dc:subject/>
  <dc:title>Uchwała nr  XV/132/08</dc:title>
</cp:coreProperties>
</file>