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 C H W A Ł A   NR  VI/53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 w  S k a l b m i e r z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 kwietnia  199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eniająca uchwałę własną Nr XVI/113/96 z dnia 9 czerwca 199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a  podstawie art.5 ust 2 pkt 1,ust.3 i 5  art. 58 ust 1, 2  i 6 w związku z art.5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t.6, art.62 ust 1  ustawy z dnia 7 września 1991r. o systemie oświaty (Dz.U. z 1996r. n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7, poz.329 i nr 106,  poz.496, z 1997r. nr 28,poz.153 i nr 141, poz.943, z 1998r. nr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117,poz.759 i nr 162,  poz.1126 ) oraz 18 ust . 2 pkt 9 lit.”h”  ustawy  z dnia 8 mar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990 roku o samorządzie gminnym (Dz.U. z 1996r. nr 13,poz.74, nr 58, poz.261, nr 106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.496, nr 132,poz.622, z 1997r. nr 9,poz.43, nr 106,poz.679, nr 107,poz.686, nr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13,poz.734, nr 123, poz.775, z 1998r. nr 155,poz.1014, nr 162, poz.1126 )  Rada Miejs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§ 1.   Zmienia się uchwałę Nr XVI/113/96 Rady Miejskiej w Skalbmierzu z dnia 9 czerw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96r. w sprawie utworzenia Zespołu Placówek Oświatowych w ten sposób, ż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rzepisowi  § 1 uchwały nadaje się brzmienie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"  § 1.1. Tworzy się Zespół Placówek Oświatowych w Skalbmierzu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kt założycielski oraz statut Zespół Placówek Oświatowych w Skalbmierzu stanowią załącznik nr 1 i 2 do uchwa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nadaje się nowe brzmienie aktowi założycielskiemu oraz statutowi Zespół Placówek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Oświatowych w Skalbmierzu , jako załącznikom do uchwały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2.  Wykonanie uchwały zleca się Zarządowi Miasta i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3.   Uchwała wchodzi w życie z dniem 1 września 199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KT  ZAŁOŻYCIELSKI  ZESPOŁ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a podstawie art.5 ust.222,pkt 1 ust 3 i 5, art. 58 ust.1, 2 i 6 art.62 ust.1 ustawy z dnia 7 września 1991 roku o systemie oświaty ( Dz.U.z 1996r. nr 67,poz.329 ,nr 106, poz.496, z 1997r. nr 28, poz. 153, nr 141, poz.943, z 1998r. nr 117, poz.759, nr 162, poz.1126))  oraz uchwał Rady Miejskiej w Skalbmierzu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Nr IV/39/99 z dnia 26 lutego 1999r. w sprawie sieci gimnazjum publicznego oraz granic ich obwodów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Nr V/47/99 z dnia 29 marca 1999r. w sprawie założenia Gimnazjum w Skalbmierz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Nr IV/35/99 z dnia 26 lutego 1999r. w sprawie przekształcenia Szkoły Podstawowej im.Stanisława ze Skalbmierza w Skalbmierzu zakład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ZESPÓŁ PLACÓWEK OŚWIATOW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kalbmier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zespołu wchodzą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7"/>
        </w:numPr>
        <w:rPr>
          <w:i/>
          <w:i/>
          <w:sz w:val="28"/>
        </w:rPr>
      </w:pPr>
      <w:r>
        <w:rPr>
          <w:i/>
          <w:sz w:val="28"/>
        </w:rPr>
        <w:t>Publiczne Gimnazjum w Skalbmierzu</w:t>
      </w:r>
    </w:p>
    <w:p>
      <w:pPr>
        <w:pStyle w:val="Normal"/>
        <w:numPr>
          <w:ilvl w:val="0"/>
          <w:numId w:val="17"/>
        </w:numPr>
        <w:rPr>
          <w:i/>
          <w:i/>
          <w:sz w:val="28"/>
        </w:rPr>
      </w:pPr>
      <w:r>
        <w:rPr>
          <w:i/>
          <w:sz w:val="28"/>
        </w:rPr>
        <w:t>Publiczna Szkoła Podstawowa im. Stanisława ze Skalbmierza w Skalbmierzu</w:t>
      </w:r>
    </w:p>
    <w:p>
      <w:pPr>
        <w:pStyle w:val="Normal"/>
        <w:numPr>
          <w:ilvl w:val="0"/>
          <w:numId w:val="17"/>
        </w:numPr>
        <w:rPr>
          <w:i/>
          <w:i/>
          <w:sz w:val="28"/>
        </w:rPr>
      </w:pPr>
      <w:r>
        <w:rPr>
          <w:i/>
          <w:sz w:val="28"/>
        </w:rPr>
        <w:t>Przedszkole Samorządowe w Skalbmierz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espołowi nadaje się staut stanowiący załącznik do niniejszego aktu założyciel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kalbmierz, 1999.04.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ESPOŁU PLACÓWEK OŚWIA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   S k a l b m i e r z 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nowienia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stawa prawna opracowania Statutu:</w:t>
      </w:r>
    </w:p>
    <w:p>
      <w:pPr>
        <w:pStyle w:val="Normal"/>
        <w:rPr>
          <w:sz w:val="24"/>
        </w:rPr>
      </w:pPr>
      <w:r>
        <w:rPr>
          <w:sz w:val="24"/>
        </w:rPr>
        <w:t>1/ ustawa z dnia 7 września 1991r. o systemie oświaty (Dz.U. z 1996r. nr 67, poz.329 z późniejszymi zmianami) zwana dalej "ustawą".</w:t>
      </w:r>
    </w:p>
    <w:p>
      <w:pPr>
        <w:pStyle w:val="Normal"/>
        <w:rPr/>
      </w:pPr>
      <w:r>
        <w:rPr>
          <w:sz w:val="24"/>
        </w:rPr>
        <w:t>2/ Rozporządzenie Ministra Edukacji Narodowej  z dnia 6 października 1992r.  w sprawie ramowego statutu przedszkola publicznego / Dz.Urz..nr 7, poz.35; zm.Dz.Urz.MEN z 1997r. nr 7 poz.27/</w:t>
      </w:r>
    </w:p>
    <w:p>
      <w:pPr>
        <w:pStyle w:val="Normal"/>
        <w:rPr>
          <w:sz w:val="24"/>
        </w:rPr>
      </w:pPr>
      <w:r>
        <w:rPr>
          <w:sz w:val="24"/>
        </w:rPr>
        <w:t>3/ Rozporządzenie Ministra Edukacji Narodowej z dnia 15 lutego 1999r. w sprawie ramowego statutu publicznej sześcioletniej szkoły podstawowej i publicznego gimnazjum / Dz.U. nr 14,poz.131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Zespołu  Placówek Oświatowych    zwanym dalej "Zespołem" wchodzą 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imnazjum Publiczne w Skalbmierz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Podstawowa  im.Stanisława ze Skalbmierza w Skalbmierz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dszkole Samorządowe w Skalbmierz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pół mieści się w Skalbmierzu , ul.Ppor.Sokoła 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rganem prowadzącym Zespół jest Gmina Skalbmierz . W imieniu gminy występują jej organy ustawowe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rganem sprawującym nadzór pedagogiczny jest Kurator Oświaty w Kielc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/>
      </w:pPr>
      <w:r>
        <w:rPr>
          <w:sz w:val="24"/>
        </w:rPr>
        <w:t>Nauczanie w poszczególnych placówkach zespołu dotyczy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 Gimnazjum Publicznym klasy I - III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 Szkole Podstawowej w Skalbmierzu klasy I - VI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 Przedfszkolu Samorządowym dzieci od 3 - 6 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le i zadania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pół  realizuje cele i zadania określone w ustawie i przepisach wykonawczych  wydawanych przez Ministra Edukacji Narodowej, a w szczególności:</w:t>
      </w:r>
    </w:p>
    <w:p>
      <w:pPr>
        <w:pStyle w:val="Normal"/>
        <w:rPr>
          <w:sz w:val="24"/>
        </w:rPr>
      </w:pPr>
      <w:r>
        <w:rPr>
          <w:sz w:val="24"/>
        </w:rPr>
        <w:t>1/wspomaga indywidualny rozwój dziecka,</w:t>
      </w:r>
    </w:p>
    <w:p>
      <w:pPr>
        <w:pStyle w:val="Normal"/>
        <w:rPr>
          <w:sz w:val="24"/>
        </w:rPr>
      </w:pPr>
      <w:r>
        <w:rPr>
          <w:sz w:val="24"/>
        </w:rPr>
        <w:t>2/współdziała z rodziną pomagając jej w wychowaniu dzieci i przygotowaniu ich do nauki szkolnej,</w:t>
      </w:r>
    </w:p>
    <w:p>
      <w:pPr>
        <w:pStyle w:val="Normal"/>
        <w:rPr>
          <w:sz w:val="24"/>
        </w:rPr>
      </w:pPr>
      <w:r>
        <w:rPr>
          <w:sz w:val="24"/>
        </w:rPr>
        <w:t>3/ umożliwia zdobycie wiedzy i umiejętności niezbędnych do dalszego kształcenia,</w:t>
      </w:r>
    </w:p>
    <w:p>
      <w:pPr>
        <w:pStyle w:val="Normal"/>
        <w:rPr>
          <w:sz w:val="24"/>
        </w:rPr>
      </w:pPr>
      <w:r>
        <w:rPr>
          <w:sz w:val="24"/>
        </w:rPr>
        <w:t>4/ umożliwia dokonanie świadomego wyboru dalszego kierunku kształcenia,</w:t>
      </w:r>
    </w:p>
    <w:p>
      <w:pPr>
        <w:pStyle w:val="Normal"/>
        <w:rPr>
          <w:sz w:val="24"/>
        </w:rPr>
      </w:pPr>
      <w:r>
        <w:rPr>
          <w:sz w:val="24"/>
        </w:rPr>
        <w:t>5/ kształtuje środowisko wychowawcze sprzyjające realizowaniu celów i zasad określonych w ustawie do warunków Szkoły,</w:t>
      </w:r>
    </w:p>
    <w:p>
      <w:pPr>
        <w:pStyle w:val="Normal"/>
        <w:rPr>
          <w:sz w:val="24"/>
        </w:rPr>
      </w:pPr>
      <w:r>
        <w:rPr>
          <w:sz w:val="24"/>
        </w:rPr>
        <w:t>6/ sprawuje opiekę nad uczniami i dziećmi odpowiednio do ich potrzeb i możliwości Szkoły,</w:t>
      </w:r>
    </w:p>
    <w:p>
      <w:pPr>
        <w:pStyle w:val="Normal"/>
        <w:rPr>
          <w:sz w:val="24"/>
        </w:rPr>
      </w:pPr>
      <w:r>
        <w:rPr>
          <w:sz w:val="24"/>
        </w:rPr>
        <w:t>7/ umożliwia uczniom i dzieciom podtrzymywanie tożsamości narodowej, etnicznej, językowej, religijnej,</w:t>
      </w:r>
    </w:p>
    <w:p>
      <w:pPr>
        <w:pStyle w:val="Normal"/>
        <w:rPr>
          <w:sz w:val="24"/>
        </w:rPr>
      </w:pPr>
      <w:r>
        <w:rPr>
          <w:sz w:val="24"/>
        </w:rPr>
        <w:t>8/ zapewnia dzieciom uczniom opiekę pedagogiczną oraz bezpieczne warunki w szkole i w czasie zajęć organizowanych przez Szkołę,</w:t>
      </w:r>
    </w:p>
    <w:p>
      <w:pPr>
        <w:pStyle w:val="Normal"/>
        <w:rPr>
          <w:sz w:val="24"/>
        </w:rPr>
      </w:pPr>
      <w:r>
        <w:rPr>
          <w:sz w:val="24"/>
        </w:rPr>
        <w:t>9/ umożliwia dzieciom i uczniom rozwój ich talentów i zainteresowań poznawczych, społecznych, artystycznych i spor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ówki Zespołu współpracują z poradniami psychologiczno-pedagogicznymi oraz innymi instytucjami świadczącymi poradnictwo i specjalistyczną pomoc dzieciom i rodzi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ówki Zespołu organizują różne formy opieki i pomocy uczniom którym z przyczyn rozwojowych, rodzinnych lub losowych potrzebna jest pomoc i wspa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cówki Zespołu  organizują w ciągu roku szkolnego spotkania z rodzicami /prawnymi opiekunami/ informując o zakresie nauczania, wychowania i profilakty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ówki Zespołu opracowują program wychowawczy po zasięgnięciu opinii rady rodziców i samorządu uczniow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gany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ami Zespołu są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yrektor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ada pedagogiczna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amorząd uczniowsk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ada rodzi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yrektor Zespołu odpowiada 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 dydaktyczny i wychowawczy poziom Zespołu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realizację zadań zgodnie z uchwałami rady pedagogicznej podjętymi w ramach j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petencji stanowiąc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tworzenie warunków do rozwijania samorządowej i samodzielnej pracy uczni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zapewnienie pomocy nauczycielom w realizacji ich zadań , badań i doskonal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odow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/ zapewnienie odpowiednich warunków organiz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yrektor Zespołu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kieruje bieżącą działalnością  dydaktyczno - wychowawcz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reprezentuje zespół na zewnątrz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sprawuje nadzór pedagogicz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jest przewodniczącym rady pedagogi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/ sprawuje opiekę nad uczni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/ odpowiada za prawidłowe wykorzystanie środków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/ organizuje administracyjna i gospodarczą obsługę Zespoł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/ wykonuje inne zadania określone w przepisach wykonawczych do ustaw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yrektor Zespołu jako pracodawca dla zatrudnionych w szkole nauczycieli i pracowników nie będących nauczycielami decyduje w sprawa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nawiązywania i rozwiązywania umów o pracę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przyznawania nagró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wymierzania kar, porządk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występowania  z wnioskami w sprawach odznaczeń , nagród i innych wyróż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yrektor Zespołu jako przewodniczący  rady pedagogicznej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prowadzi i przygotowuje posiedzenia rady pedagogi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odpowiada za zawiadomienie wszystkich członków o terminie i porządku posiedze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wstrzymuje wykonanie uchwał niezgodnych z przepis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/ przedstawia ogólne wnioski ze prawowanego nadzoru pedagogicznego oraz informacje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  Zespoł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rPr>
          <w:sz w:val="24"/>
        </w:rPr>
      </w:pPr>
      <w:r>
        <w:rPr>
          <w:sz w:val="24"/>
        </w:rPr>
        <w:t>1.W kierowaniu Zespołem dyrektor korzysta z pomocy dwóch wicedyrektorów.</w:t>
      </w:r>
    </w:p>
    <w:p>
      <w:pPr>
        <w:pStyle w:val="Normal"/>
        <w:rPr>
          <w:sz w:val="24"/>
        </w:rPr>
      </w:pPr>
      <w:r>
        <w:rPr>
          <w:sz w:val="24"/>
        </w:rPr>
        <w:t>2.Zakres czynności dla wicedyrektorów określa zarządzeniem dyrektor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rPr>
          <w:sz w:val="24"/>
        </w:rPr>
      </w:pPr>
      <w:r>
        <w:rPr>
          <w:sz w:val="24"/>
        </w:rPr>
        <w:t>1.Ogranem uprawnionym do nawiązywania i rozwiązywania stosunku pracy z dyrektorem jest zarząd miasta i gminy po przeprowadzeniu procedury przewidzianej ustawą o systemie oświaty.</w:t>
      </w:r>
    </w:p>
    <w:p>
      <w:pPr>
        <w:pStyle w:val="Normal"/>
        <w:rPr>
          <w:sz w:val="24"/>
        </w:rPr>
      </w:pPr>
      <w:r>
        <w:rPr>
          <w:sz w:val="24"/>
        </w:rPr>
        <w:t>2.Zwierzchnikiem służbowym dyrektora jest burmistrz.</w:t>
      </w:r>
    </w:p>
    <w:p>
      <w:pPr>
        <w:pStyle w:val="Normal"/>
        <w:rPr>
          <w:sz w:val="24"/>
        </w:rPr>
      </w:pPr>
      <w:r>
        <w:rPr>
          <w:sz w:val="24"/>
        </w:rPr>
        <w:t>3. Wicedyrektorów powołuje i odwołuje dyrektor  zgodnie z ustawą o systemie oświ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Rada pedagogiczna jest kolegialnym organem , którą tworzą wszyscy pracownicy pedagogiczni bez względu na realizowany wymiar czasu pracy.</w:t>
      </w:r>
    </w:p>
    <w:p>
      <w:pPr>
        <w:pStyle w:val="Normal"/>
        <w:rPr>
          <w:sz w:val="24"/>
        </w:rPr>
      </w:pPr>
      <w:r>
        <w:rPr>
          <w:sz w:val="24"/>
        </w:rPr>
        <w:t>2.W Zespole poszczególne placówki mają odrębne Rady Pedagogiczne.</w:t>
      </w:r>
    </w:p>
    <w:p>
      <w:pPr>
        <w:pStyle w:val="Normal"/>
        <w:rPr>
          <w:sz w:val="24"/>
        </w:rPr>
      </w:pPr>
      <w:r>
        <w:rPr>
          <w:sz w:val="24"/>
        </w:rPr>
        <w:t>3.Rady Pedagogiczne placówek wchodzących w skład Zespołu mogą zbierać się na posiedzeniu plenar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 kompetencji stanowiących  Rady Pedagogicznej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zatwierdzenie plan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zatwierdzenie wyników klasyfikacyjnych i promocji uczni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wprowadzanie innowacji i eksperymentów pedagogicznych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4/ ustalanie organizacji doskonalenia zawodowego nauczyci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ad Pedagogiczna opini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organizację pracy szkoły, w tym tygodniowy rozkład zajęć lekcyjnych i pozalekcyj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projekt planu finansowego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wnioski dyrektora o przyznanie odznaczeń, nagród i innych wyróżnie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propozycję dyrektora w sprawach przydziału nauczycielom stałych prac i zaję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ada Pedagogiczna może występować z wnioskiem do organu prowadzącego o odwołanie nauczyciela ze stanowiska dyrektora lub innego stanowiska kierowniczego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Rada Pedagogiczna uchwala statut , oraz regulamin swojej działal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rPr>
          <w:sz w:val="24"/>
        </w:rPr>
      </w:pPr>
      <w:r>
        <w:rPr>
          <w:sz w:val="24"/>
        </w:rPr>
        <w:t>1.   W Zespole poszczególne placówki maja odrębne Samorządy Uczniowskie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amorząd Uczniowski tworzą wszyscy uczniowie danej szkoł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amorząd Uczniowski przedstawia pozostałym organom Szkoły wnioski i opinie  we wszystkich sprawach Szkoły oraz dotyczące realizacji podstawowych praw uczniów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amorząd  Uczniowski uprawniony jest 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/ zapoznania się z programem nauczania , z jego treścią, celem i stawia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agani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wyrażania opinii dotyczącej organizacji życia szkolnego oraz oceny pracy nauczyciel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organizowania życia kulturalnego na terenie Zespoł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zgłaszania opinii i wniosków w sprawach zastosowanych wobec uczniów ka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/ zgłaszanie kandydatur uczniów do nagród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zczegółowe zasady działania Samorządu określa regula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rPr>
          <w:sz w:val="24"/>
        </w:rPr>
      </w:pPr>
      <w:r>
        <w:rPr>
          <w:sz w:val="24"/>
        </w:rPr>
        <w:t>1.  W Zespole poszczególne placówki mają odrębne rady rodziców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ada Rodziców jest organem społecznym 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Rada Rodziców może występować do Rady Pedagogicznej i Dyrektora  z wnioskami i opiniami dotyczącymi wszystkich spraw placówki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ada Rodziców w celu wspierania działalności statutowej  może gromadzić fundusze z dobrowolnych składek rodziców  oraz innych źródeł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sady działania Rady Rodziców oraz zasady wydatkowania funduszy określa  regula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szystkie organy Zespołu współpracują ze sobą w realizacji zadań dydaktyczno - wychowawczych Szkoły zapewniając bieżącą  wymianę informacji pomiędzy organami szkoły o podejmowanych działaniach i decyzj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wiązywanie sytuacji konfliktowych wewnątrz Zespołu odbywa się przy udziale wszystkich organów Zespo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ganizacja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ęcia edukacyjne odbywają się  we wszystkich semestrach 5 razy w tygodni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ygodniowy wymiar zajęć w semestrze ustala się w oparciu o obowiązujący plan naucza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dszkole funkcjonuje przez cały rok z wyjątkiem przerw ustalonych przez organ prowad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zczegółową organizację nauczania , wychowania i opieki w danym roku szkolnym określają arkusze organizacyjne poszczególnych placówek  opracowane przez dyrektora na podstawie  ramowych planów nauczania  oraz planu finansowego Szkoły do 30 kwietnia każdego rok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rkusz organizacji zatwierdza organ prowadzący Szkołę do 30 maja danego rok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arkuszu organizacji  zamieszcza się w szczególności  liczbę pracowników  z liczbą stanowisk kierowniczych, ogólna liczbę godzin zajęć edukacyjnych finansowanych ze środków przydzielonych przez organ prowad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rozpoczynania i kończenia zajęć edukacyjnych, przerw świątecznych oraz ferii zimowych i letnich określają przepisy w sprawie organizacji roku szko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stawową jednostką organizacyjną placówek  jest oddzia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czba uczniów w nowotworzonym oddziale powinna wynosić od 25 do 35 uczniów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dział można dzielić na grupy na zajęciach z języków obcych z informatyki oraz na zajęciach , dla których z treści programu nauczania wynika konieczność prowadzenia ćwiczeń, w tym laboratoryjn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ział na grupy jest obowiązkowy na zajęciach z języków obcych i informatyki w oddziałach liczących powyżej 24 uczniów  oraz podczas ćwiczeń  laboratoryjnych , w oddziałach liczących powyżej 30 uczniów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przypadku oddziałów liczących odpowiednio mniej niż 24 uczniów lub mniej niż 30 uczniów, podział na grupy na zajęciach, o których jest mowa w ust.4 można dokonywać za zgodą organu prowadzącego szkołę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jęcia z wychowania fizycznego prowadzone są w grupach liczących od 12 do 26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zina lekcyjna trwa 45 minut a w uzasadnionych przypadkach dopuszcza się prowadzenie zajęć edukacyjnych w czasie od 30 do 60  minut zachowując ogólny tygodniowy czas zajęć ustalony w tygodniowym rozkładzie zajęć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rganizację stałych obowiązkowych i nadobowiązkowych zajęć edukacyjnych określa tygodniowy rozkład zajęć ustalony przez dyrektora Szkoły na podstawie  zatwierdzonego przez organ prowadzący arkusza organizacyjnego z uwzględnieniem  zasad ochrony i higieny prac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jęcia nadobowiązkowe mogą być organizowane i opłacane w ramach posiadanych przez  Szkołę środków finansowych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Liczba uczestników kół zainteresowań oraz zajęć nadobowiązkowych nie może być niższa niż 15 uczniów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iektóre zajęcia obowiązkowe mogą być prowadzone podczas wycieczek, oboz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pół zapewnia słuchaczom opiekę nauczyciela podczas zajęć obowiązkowych, nadobowiązkowych oraz zajęć poza terenem szkoły w czasie wycieczek, obozów oraz prac na rzecz 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pół może przyjmować studentów szkół wyższych oraz zakładów kształcenia nauczycieli na praktyki pedagogiczne na podstawie pisemnego porozumienia zawartego przez dyrektora szkoły z przedstawicielem szkoły wyższej lub zakładu kształcenia nauczyci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 zespole jest prowadzone dożywianie przy pomocy odpowiednich praciwników etatowych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ożywianie regulują odrębn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W Zespole prowadzona jest biblioteka jako pracownia szkolna służąca do realizacji zadań dydaktyczno - wychowawczych, doskonalenia warsztatu pracy nauczycieli, popularyzowania wiedzy pedagogicznej i wiedzy o Polsce i Regionie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 biblioteki mogą korzystać uczniowie , nauczyciele, pracownicy Zespołu a także osoby współpracujące z Zespołem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Godziny pracy biblioteki umożliwiają dostęp do jej zbiorów podczas zajęć i po ich zakończe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o zadań nauczyciela - bibliotekarza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gromadzenie zbiorów zgodnie z profilem programowym oraz potrzebami Szko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ewidencjonowanie zbior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/ organizowanie i rozwijanie wśród uczniów różnych form czytelnictwa książek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asopism fach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pomoc  w doborze literatury do wypracowań szkolnych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5/ prowadzenie statystyk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/ współpraca z nauczyciel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/ prowadzenie czyt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uczyciele i inni pracownicy Zespoł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espół zatrudnia nauczycieli i pracowników administracyjnych i obsług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sady zatrudniania wszystkich pracowników określają odrębn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uczyciel prowadzi pracę dydaktyczno - wychowawczą i opiekuńczą oraz jest odpowiedzialny za jakość i wyniki tej pracy, bezpieczeństwo powierzonych jego opiece uczniów, a ponadto obowiązany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 rzetelnie realizować podstawowe funkcje dydaktyczno - wychowawcze i opiekuńcze 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dążyć do pełni rozwoju osobowości ucznia i włas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kształcić i wychowywać uczniów w umiłowaniu ojczyzny, poszanowania Konstytu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zeczypospolitej Polskiej, w duchu humanizmu, tolerancji, wolności,  sumieni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rawiedliwości społecznej i szacunku do prac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uczyciel odpowiedzialny jest w szczególności 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prawidłowy przebieg procesu dydaktycznego  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rzetelne, systematyczne prowadzenie dokumentacji ucz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pomoce dydaktyczne i powierzony sprzęt szkol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bezstronną i obiektywną ocenę ucznia i ich sprawiedliwe traktowan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/ doskonalenie umiejętności dydaktycznej i podnoszenie poziomu wiedzy merytory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/ udzielanie pomocy uczniom w przezwyciężaniu niepowodzeń szkol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/ wspieraniu psychofizycznego   uczniów, ich zdolności i zainteresowa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/ realizowanie uchwał Rady Pedagogicznej  oraz zaleceń i zarządzeń  dyr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organu nadzorującego i prowadzącego 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 dołożenie należytej staranności w zapewnieniu słuchaczom bezpieczeństwa w czasie zaję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wadzonych na terenie i poza terenem placówki.</w:t>
      </w:r>
    </w:p>
    <w:p>
      <w:pPr>
        <w:pStyle w:val="Normal"/>
        <w:rPr>
          <w:sz w:val="24"/>
        </w:rPr>
      </w:pPr>
      <w:r>
        <w:rPr>
          <w:sz w:val="24"/>
        </w:rPr>
        <w:t>3. Uczniowie mogą wystąpić do Dyrektora  z umotywowanym wnioskiem o zmianę nauczyciela przedmiot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/>
        <w:t>Do kierowania pracą wychowawczą w poszczególnych oddziałach dyrektor wyznacza wychowawców opiekunów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chowawca – opiekun pełni swoje obowiązki przez cały okres nauki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daniem  wychowawcy – opiekuna 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/ tworzenie warunków wspomagających rozwój uczniów, procesu ich uczenia się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gotowania do życia w rodzinie i społeczeństw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inspirowanie i wspomaganie działań zespołowych uczni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/ podejmowanie działań umożliwiających rozwiązywanie konfliktów pomiędzy uczniami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czniami i innymi członkami społeczności szkol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 planowanie i organizowanie wspólnie z uczniami różnych form życia zespołow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/ współpraca ze specjalistami świadczącymi kwalifikowaną pomoc w rozwiązywa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trzeb i trudności oraz zainteresowań i szczególnych uzdolnień uczniów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Dyrektor Szkoły z własnej inicjatywy lub na  wniosek słuchaczy po zasięgnięc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nii Rady Pedagogicznej może dokonać zmiany na stanowisku wychow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uczyciele prowadzący zajęcia w danym oddziale tworzą Zespół, którego zadaniem jest w szczególności ustalenie zestawu programów nauczania  dla danego oddziału oraz jego modyfikowanie w miarę potrze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uczyciele  danego  przedmiotu lub grupy przedmiotów pokrewnych mogą tworzyć Zespół Przedmioto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zadań Zespołu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/ zorganizowanie współpracy  nauczycieli dla uzgodnienia sposobów realizacji program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uczania, wyboru programów naucz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/ organizowanie wewnątrzszkolnego doskonalenia zawodowego oraz doradztw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todycznego dla początkujących  nauczyciel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opracowywanie kryteriów oceniania uczniów oraz sposobu badania wyników naucz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organizowanie pracowni przedmiotowych , uzupełnianie ich wyposaże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/ opiniowanie przygotowywanych autorskich, innowacyjnych i eksperymentalnych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ogramów naucza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uczyciele mogą również tworzyć zespoły wychowawcze lub inne zespoły problemowo  – zadaniow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ą Zespołu kieruje przewodniczący powołany przez Dyrektora Szkoły na wniosek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czniowie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5.</w:t>
      </w:r>
    </w:p>
    <w:p>
      <w:pPr>
        <w:pStyle w:val="Normal"/>
        <w:rPr>
          <w:sz w:val="24"/>
        </w:rPr>
      </w:pPr>
      <w:r>
        <w:rPr>
          <w:sz w:val="24"/>
        </w:rPr>
        <w:t>Dyrektor zespołu wydaje odrębnym zarządzeniem zasady rekrutacji dzieci i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niowie maja prawo do:</w:t>
      </w:r>
    </w:p>
    <w:p>
      <w:pPr>
        <w:pStyle w:val="Normal"/>
        <w:rPr>
          <w:sz w:val="24"/>
        </w:rPr>
      </w:pPr>
      <w:r>
        <w:rPr>
          <w:sz w:val="24"/>
        </w:rPr>
        <w:t>1/ właściwie zorganizowanego procesu kształcenia zgodnie z zasadami higieny umysłowej,</w:t>
      </w:r>
    </w:p>
    <w:p>
      <w:pPr>
        <w:pStyle w:val="Normal"/>
        <w:rPr>
          <w:sz w:val="24"/>
        </w:rPr>
      </w:pPr>
      <w:r>
        <w:rPr>
          <w:sz w:val="24"/>
        </w:rPr>
        <w:t>2/ opieki wychowawczej, zapewnienia bezpieczeństwa, ochrony przed wszelkimi formami przemocy fizycznej bądź psychicznej oraz ochrony i poszanowania godności osobistej,</w:t>
      </w:r>
    </w:p>
    <w:p>
      <w:pPr>
        <w:pStyle w:val="Normal"/>
        <w:rPr>
          <w:sz w:val="24"/>
        </w:rPr>
      </w:pPr>
      <w:r>
        <w:rPr>
          <w:sz w:val="24"/>
        </w:rPr>
        <w:t>3/ korzystania z pomocy stypendialnej lub doraźnej zgodnie z odrębnymi przepisami,</w:t>
      </w:r>
    </w:p>
    <w:p>
      <w:pPr>
        <w:pStyle w:val="Normal"/>
        <w:rPr>
          <w:sz w:val="24"/>
        </w:rPr>
      </w:pPr>
      <w:r>
        <w:rPr>
          <w:sz w:val="24"/>
        </w:rPr>
        <w:t>4/ życzliwego, podmiotowego traktowania w procesie edukacyjnym,</w:t>
      </w:r>
    </w:p>
    <w:p>
      <w:pPr>
        <w:pStyle w:val="Normal"/>
        <w:rPr>
          <w:sz w:val="24"/>
        </w:rPr>
      </w:pPr>
      <w:r>
        <w:rPr>
          <w:sz w:val="24"/>
        </w:rPr>
        <w:t>5/ swobody wyrażania myśli i przekonań światopoglądowych i religijnych , jeżeli nie narusza tym dobra innych osób,</w:t>
      </w:r>
    </w:p>
    <w:p>
      <w:pPr>
        <w:pStyle w:val="Normal"/>
        <w:rPr>
          <w:sz w:val="24"/>
        </w:rPr>
      </w:pPr>
      <w:r>
        <w:rPr>
          <w:sz w:val="24"/>
        </w:rPr>
        <w:t>6/ rozwijania zainteresowań, zdolności i tolerancji,</w:t>
      </w:r>
    </w:p>
    <w:p>
      <w:pPr>
        <w:pStyle w:val="Normal"/>
        <w:rPr>
          <w:sz w:val="24"/>
        </w:rPr>
      </w:pPr>
      <w:r>
        <w:rPr>
          <w:sz w:val="24"/>
        </w:rPr>
        <w:t>7/ korzystania z poradnictwa psychologicznego, pedagogicznego, zawodowego,</w:t>
      </w:r>
    </w:p>
    <w:p>
      <w:pPr>
        <w:pStyle w:val="Normal"/>
        <w:rPr>
          <w:sz w:val="24"/>
        </w:rPr>
      </w:pPr>
      <w:r>
        <w:rPr>
          <w:sz w:val="24"/>
        </w:rPr>
        <w:t>8/pomocy w przypadku trudności w nauce,</w:t>
      </w:r>
    </w:p>
    <w:p>
      <w:pPr>
        <w:pStyle w:val="Normal"/>
        <w:rPr>
          <w:sz w:val="24"/>
        </w:rPr>
      </w:pPr>
      <w:r>
        <w:rPr>
          <w:sz w:val="24"/>
        </w:rPr>
        <w:t>9/ korzystania z pomieszczeń szkolnych , sprzętu, środków dydaktycznych, księgozbioru biblioteki,</w:t>
      </w:r>
    </w:p>
    <w:p>
      <w:pPr>
        <w:pStyle w:val="Normal"/>
        <w:rPr>
          <w:sz w:val="24"/>
        </w:rPr>
      </w:pPr>
      <w:r>
        <w:rPr>
          <w:sz w:val="24"/>
        </w:rPr>
        <w:t>10/wpływanie na życie szkoły poprzez działalność Samorządu Uczniow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niowie mają obowiązek:</w:t>
      </w:r>
    </w:p>
    <w:p>
      <w:pPr>
        <w:pStyle w:val="Normal"/>
        <w:rPr>
          <w:sz w:val="24"/>
        </w:rPr>
      </w:pPr>
      <w:r>
        <w:rPr>
          <w:sz w:val="24"/>
        </w:rPr>
        <w:t>1/ przestrzegania postanowień zawartych w niniejszym Statucie,</w:t>
      </w:r>
    </w:p>
    <w:p>
      <w:pPr>
        <w:pStyle w:val="Normal"/>
        <w:rPr>
          <w:sz w:val="24"/>
        </w:rPr>
      </w:pPr>
      <w:r>
        <w:rPr>
          <w:sz w:val="24"/>
        </w:rPr>
        <w:t>2/ systematycznego i aktywnego uczestniczenia w zajęciach lekcyjnych i w życiu placówki,</w:t>
      </w:r>
    </w:p>
    <w:p>
      <w:pPr>
        <w:pStyle w:val="Normal"/>
        <w:rPr>
          <w:sz w:val="24"/>
        </w:rPr>
      </w:pPr>
      <w:r>
        <w:rPr>
          <w:sz w:val="24"/>
        </w:rPr>
        <w:t>3/ przestrzegania zasad kultury współżycia w stosunku do kolegów oraz wszystkich pracowników zespołu,</w:t>
      </w:r>
    </w:p>
    <w:p>
      <w:pPr>
        <w:pStyle w:val="Normal"/>
        <w:rPr>
          <w:sz w:val="24"/>
        </w:rPr>
      </w:pPr>
      <w:r>
        <w:rPr>
          <w:sz w:val="24"/>
        </w:rPr>
        <w:t>4/ przejawiania dbałości o własne życie, zdrowie, higienę oraz rozwój,</w:t>
      </w:r>
    </w:p>
    <w:p>
      <w:pPr>
        <w:pStyle w:val="Normal"/>
        <w:rPr>
          <w:sz w:val="24"/>
        </w:rPr>
      </w:pPr>
      <w:r>
        <w:rPr>
          <w:sz w:val="24"/>
        </w:rPr>
        <w:t>5/dbałość o wspólne dobro, ład i porządek ,</w:t>
      </w:r>
    </w:p>
    <w:p>
      <w:pPr>
        <w:pStyle w:val="Normal"/>
        <w:rPr>
          <w:sz w:val="24"/>
        </w:rPr>
      </w:pPr>
      <w:r>
        <w:rPr>
          <w:sz w:val="24"/>
        </w:rPr>
        <w:t>6/ ścisłego przestrzegania zarządzeń  i zaleceń Dyrektora Szkoły oraz innych osób pełniących funkcje kierownic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zasady oceniania i promowania uczniów określają odrębne przepi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nagradzania i karania dzieci i uczniów określa zarządzeniem Dyrektor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rektor wydaje odrębnym zarządzeniem instrukcję ochrony m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świadectwach szkolnych i innych dokumentach wydawanych przez szkołę wchodzącą w skład zespołu umieszcza się pieczęć danej szko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§ 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pół  prowadzi i przechowuje dokumentację zgodnie z odrębn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gospodarki finansowej określają odrębn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wzory pieczęci dla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spół Placówek Oświatowych w Skalbmierz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imnazjum Publicz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8-530 Skalbmierz,tel.3529 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spół Placówek Oświatowych w Skalbmierz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zna Szkoła Podstawowa im. Stanisława ze Skalbmier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8-530 Skalbmierz,tel.3529 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spół Placówek Oświatowych w Skalbmierz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dszkole Samorząd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8-530 Skalbmierz,tel.3529 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35"/>
        </w:tabs>
        <w:ind w:left="25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27:00Z</dcterms:created>
  <dc:creator>Użytkownik</dc:creator>
  <dc:description/>
  <dc:language>en-US</dc:language>
  <cp:lastModifiedBy>Sekretariat</cp:lastModifiedBy>
  <dcterms:modified xsi:type="dcterms:W3CDTF">2003-06-26T10:49:00Z</dcterms:modified>
  <cp:revision>8</cp:revision>
  <dc:subject/>
  <dc:title>U C H W A Ł A   NR  VI/53/99</dc:title>
</cp:coreProperties>
</file>