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Załącznik nr l</w:t>
      </w:r>
    </w:p>
    <w:p>
      <w:pPr>
        <w:pStyle w:val="Normal"/>
        <w:spacing w:lineRule="auto" w:line="360"/>
        <w:jc w:val="right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 xml:space="preserve">do Uchwały Nr XV/105/00 </w:t>
      </w:r>
    </w:p>
    <w:p>
      <w:pPr>
        <w:pStyle w:val="Normal"/>
        <w:spacing w:lineRule="auto" w:line="360"/>
        <w:jc w:val="right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 xml:space="preserve">                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Rady Miejskiej w Skalbmierzu z dnia 28 września 2000r.</w:t>
      </w:r>
    </w:p>
    <w:p>
      <w:pPr>
        <w:pStyle w:val="Normal"/>
        <w:spacing w:lineRule="auto" w:line="360"/>
        <w:jc w:val="right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STATUT</w:t>
      </w:r>
    </w:p>
    <w:p>
      <w:pPr>
        <w:pStyle w:val="Normal"/>
        <w:spacing w:lineRule="auto" w:line="360"/>
        <w:ind w:right="400" w:hanging="0"/>
        <w:jc w:val="center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MIEJSKO - GMINNEGO OŚRODKA POMOCY SPOŁECZNEJ</w:t>
      </w:r>
    </w:p>
    <w:p>
      <w:pPr>
        <w:pStyle w:val="Normal"/>
        <w:spacing w:lineRule="auto" w:line="360"/>
        <w:ind w:right="400" w:hanging="0"/>
        <w:jc w:val="center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W SKALBMIERZU</w:t>
      </w:r>
    </w:p>
    <w:p>
      <w:pPr>
        <w:pStyle w:val="Normal"/>
        <w:spacing w:lineRule="auto" w:line="360"/>
        <w:ind w:right="400" w:hanging="0"/>
        <w:jc w:val="center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I. PRZEPISY OGÓLNE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§ l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Miejsko - Gminny Ośrodek Pomocy Społecznej w Skalbmierzu, zwany dalej „Ośrodkiem", działa na podstawie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.   Uchwały Rady Narodowej Miasta i Gminy w Skalbmierzu z dnia 8 marca 1990 roku w sprawie utworzenia jednostki budżetowej pod nazwą „Miejsko - Gminny Ośrodek Pomocy Społecznej w Skalbmierzu"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2.    Ustawy z dnia 29 listopada 1990 roku o pomocy społecznej (tekst jednolity: Dz. U. z 1998 roku Nr 64, poz. 414 z póz. zm.).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§2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Ośrodek jest samodzielną jednostką organizacyjną gminy prowadzącą gospodarkę finansową w formie jednostki budżetowej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3.   Kierownik Ośrodka sprawuje nadzór nad całością prowadzonych zadań z zakresu pomocy społecznej i odpowiada za prawidłową ich realizację przed Burmistrzem Miasta i Gminy oraz Wydziałem Spraw Społecznych Świętokrzyskiego Urzędu Wojewódzkiego w Kielcach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§3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Miejsko - Gminny Ośrodek Pomocy Społecznej prowadzi całą działalność w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zakresie pomocy społecznej, a w szczególności:</w:t>
      </w:r>
    </w:p>
    <w:p>
      <w:pPr>
        <w:pStyle w:val="Normal"/>
        <w:spacing w:lineRule="auto" w:line="360"/>
        <w:ind w:left="560" w:hanging="5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.  dokonywanie diagnozy i oceny jednostek, grup lub środowisk wymagających interwencji socjalnej oraz analizuje efekty działania,</w:t>
      </w:r>
    </w:p>
    <w:p>
      <w:pPr>
        <w:pStyle w:val="Normal"/>
        <w:spacing w:lineRule="auto" w:line="360"/>
        <w:ind w:left="560" w:hanging="5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2.   przyznaje i wypłaca zasiłki,</w:t>
      </w:r>
    </w:p>
    <w:p>
      <w:pPr>
        <w:pStyle w:val="Normal"/>
        <w:spacing w:lineRule="auto" w:line="360"/>
        <w:ind w:left="560" w:hanging="5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3.  opłaca uprawnionym składki na ubezpieczenie społeczne i zdrowotne,</w:t>
      </w:r>
    </w:p>
    <w:p>
      <w:pPr>
        <w:pStyle w:val="Normal"/>
        <w:spacing w:lineRule="auto" w:line="360"/>
        <w:ind w:left="560" w:hanging="5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4.  świadczy usługi opiekuńcze w domu podopiecznego,</w:t>
      </w:r>
    </w:p>
    <w:p>
      <w:pPr>
        <w:pStyle w:val="Normal"/>
        <w:spacing w:lineRule="auto" w:line="360"/>
        <w:ind w:left="560" w:hanging="5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5.  udziela pomocy w rozwiązywaniu trudnych problemów podopiecznych,</w:t>
      </w:r>
    </w:p>
    <w:p>
      <w:pPr>
        <w:pStyle w:val="Normal"/>
        <w:spacing w:lineRule="auto" w:line="360"/>
        <w:ind w:left="560" w:hanging="5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6.   koordynuje działania w zakresie pomocy społecznej,</w:t>
      </w:r>
    </w:p>
    <w:p>
      <w:pPr>
        <w:pStyle w:val="Normal"/>
        <w:spacing w:lineRule="auto" w:line="360"/>
        <w:ind w:left="560" w:hanging="5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7.  w zależności od potrzeb może podjąć działania zmierzające do powstania na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terenie gminy domu pomocy społecznej, placówki specjalistycznego poradnictwa socjalnego, ośrodka wsparcia czy ośrodka interwencji kryzysowej o zasięgu lokalnym.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§4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Ośrodek współpracuje oraz współdziała z samorządem, jego organami wykonawczymi. Wydziałem Spraw Społecznych Świętokrzyskiego Urzędu Wojewódzkiego, Regionalnym Ośrodkiem Polityki Społecznej w Kielcach, Powiatowym Centrum Pomocy Rodzinie, służbą zdrowia, związkami wyznaniowymi, instytucjami, organizacjami, stowarzyszeniami, fundacjami, ruchami samopomocy oraz osobami fizycznymi i prawnymi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II. Zakres czynności pracowników Ośrodka Pomocy Społecznej</w:t>
      </w:r>
    </w:p>
    <w:p>
      <w:pPr>
        <w:pStyle w:val="Normal"/>
        <w:spacing w:lineRule="auto" w:line="360"/>
        <w:ind w:right="2800" w:hanging="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ab/>
        <w:tab/>
        <w:tab/>
        <w:tab/>
        <w:t>§5</w:t>
      </w:r>
    </w:p>
    <w:p>
      <w:pPr>
        <w:pStyle w:val="Normal"/>
        <w:spacing w:lineRule="auto" w:line="360"/>
        <w:ind w:right="2800" w:hanging="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Do zakresu czynności Kierownika Ośrodka należy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l.    W zakresie organizacji pracy Ośrodka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1)</w:t>
        <w:tab/>
        <w:t>nadzór i koordynacja nad pracą pracowników Ośrodka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2)</w:t>
        <w:tab/>
        <w:t xml:space="preserve">sporządzanie zakresu czynności pracownikom zatrudnionym w </w:t>
        <w:tab/>
        <w:tab/>
        <w:tab/>
        <w:t>Ośrodku i bieżąca kontrola ich przestrzegania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3)</w:t>
        <w:tab/>
        <w:t xml:space="preserve">organizowanie szkoleń i narad jako elementu podnoszenia </w:t>
        <w:tab/>
        <w:tab/>
        <w:tab/>
        <w:t>kwalifikacji zawodowej podległych pracowników,</w:t>
      </w:r>
    </w:p>
    <w:p>
      <w:pPr>
        <w:pStyle w:val="Normal"/>
        <w:spacing w:lineRule="auto" w:line="360"/>
        <w:ind w:right="2000" w:hanging="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2.   W zakresie działalności pomocy społecznej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1)</w:t>
        <w:tab/>
        <w:t xml:space="preserve">organizacja i udzielanie świadczeń pieniężnych, w naturze, w </w:t>
        <w:tab/>
        <w:tab/>
        <w:tab/>
        <w:t>usługach, prowadzenie pracy socjalnej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2)</w:t>
        <w:tab/>
        <w:t xml:space="preserve">planowanie środków finansowych na świadczenia z pomocy </w:t>
        <w:tab/>
        <w:tab/>
        <w:tab/>
        <w:t>społecznej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3)</w:t>
        <w:tab/>
        <w:t xml:space="preserve">podejmowanie z upoważnienia Rady postanowień i decyzji o </w:t>
        <w:tab/>
        <w:tab/>
        <w:tab/>
        <w:t>przyznaniu, bądź odmowie przyznania świadczenia z pomocy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ab/>
        <w:t>społecznej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4)</w:t>
        <w:tab/>
        <w:t xml:space="preserve">analiza i ocena realizacji stanu zaspokajania potrzeb oraz            </w:t>
        <w:tab/>
        <w:tab/>
        <w:t>skuteczności pomocy społecznej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5)</w:t>
        <w:tab/>
        <w:t xml:space="preserve">przedstawianie Radzie informacji i sprawozdań dotyczących </w:t>
        <w:tab/>
        <w:tab/>
        <w:tab/>
        <w:t xml:space="preserve">zakresu występujących na terenie miasta i gminy potrzeb i ich </w:t>
        <w:tab/>
        <w:tab/>
        <w:tab/>
        <w:t>realizacji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6)</w:t>
        <w:tab/>
        <w:t xml:space="preserve">współpraca z organizacjami społecznymi oraz mobilizowanie </w:t>
        <w:tab/>
        <w:tab/>
        <w:tab/>
        <w:t>środowiska lokalnego do działań na rzecz pomocy społecznej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7)</w:t>
        <w:tab/>
        <w:t xml:space="preserve">wnioskowanie o umieszczenie w Domach Pomocy Społecznej osób, </w:t>
        <w:tab/>
        <w:tab/>
        <w:t xml:space="preserve">które ze względu na stan zdrowia, wiek, brak możliwości opieki w </w:t>
        <w:tab/>
        <w:tab/>
        <w:t>środowisku kwalifikują się do korzystania z tej formy pomocy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8)</w:t>
        <w:tab/>
        <w:t xml:space="preserve">zapewnienie usług opiekuńczych osobom samotnym, które z </w:t>
        <w:tab/>
        <w:tab/>
        <w:tab/>
        <w:t xml:space="preserve">powodu wieku, choroby lub innych przyczyn wymagają pomocy </w:t>
        <w:tab/>
        <w:tab/>
        <w:t>innych osób, a są jej pozbawion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3.    Wykonywanie innych zadań zleconych przez przełożonych związanych z działalnością Ośrodka.</w:t>
      </w:r>
    </w:p>
    <w:p>
      <w:pPr>
        <w:pStyle w:val="Normal"/>
        <w:spacing w:lineRule="auto" w:line="360"/>
        <w:ind w:right="45" w:hanging="0"/>
        <w:jc w:val="center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§6</w:t>
      </w:r>
    </w:p>
    <w:p>
      <w:pPr>
        <w:pStyle w:val="Normal"/>
        <w:spacing w:lineRule="auto" w:line="360"/>
        <w:ind w:right="2800" w:hanging="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ind w:right="2800" w:hanging="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Do zakresu czynności Głównego księgowego należy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l.</w:t>
        <w:tab/>
        <w:t xml:space="preserve">Prowadzenie rachunkowości Ośrodka zgodnie z obowiązującymi </w:t>
        <w:tab/>
        <w:t>przepisami i</w:t>
        <w:tab/>
        <w:t>zasadami.</w:t>
      </w:r>
    </w:p>
    <w:p>
      <w:pPr>
        <w:pStyle w:val="Normal"/>
        <w:spacing w:lineRule="auto" w:line="360"/>
        <w:ind w:right="5400" w:hanging="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2.</w:t>
        <w:tab/>
        <w:t>Prowadzenie księgowości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 xml:space="preserve">3. </w:t>
        <w:tab/>
        <w:t>Opracowywanie projektu budżetu Ośrodka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4.</w:t>
        <w:tab/>
        <w:t>Opracowywanie projektów uchwał w zakresie zmian z budżeci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5.</w:t>
        <w:tab/>
        <w:t xml:space="preserve">Analizowanie wykorzystania środków z budżetu, będących w dyspozycji        </w:t>
        <w:tab/>
        <w:t>Ośrodk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6.</w:t>
        <w:tab/>
        <w:t xml:space="preserve">Sporządzanie sprawozdań finansowych zgodnie z obowiązującymi </w:t>
        <w:tab/>
        <w:t>przepisami w zakresie sprawozdawczości budżetowej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7.</w:t>
        <w:tab/>
        <w:t>Ewidencja środków trwałych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8.</w:t>
        <w:tab/>
        <w:t xml:space="preserve">Sporządzanie, podpisywanie przelewów, czeków i list zgodnie ze wzorami       </w:t>
        <w:tab/>
        <w:t>podpisów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9.</w:t>
        <w:tab/>
        <w:t xml:space="preserve">Naliczanie i odprowadzanie podatku dochodowego od wynagrodzeń,       </w:t>
        <w:tab/>
        <w:t xml:space="preserve">sporządzanie deklaracji podatkowych, prowadzenie kartotek wynagrodzeń       </w:t>
        <w:tab/>
        <w:t>oraz rozliczanie roczne podatków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0.</w:t>
        <w:tab/>
        <w:t>Naliczanie składek ubezpieczeniowych i dokonywanie rozliczeń z ZUS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1.</w:t>
        <w:tab/>
        <w:t xml:space="preserve">Kompletowanie dokumentów do wypłaty zasiłków z ubezpieczenia         </w:t>
        <w:tab/>
        <w:t>społecznego oraz prowadzenie kart zasiłkowych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2.</w:t>
        <w:tab/>
        <w:t>Wystawianie zaświadczeń o zarobkach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3.</w:t>
        <w:tab/>
        <w:t xml:space="preserve">Prowadzenie książki druków ścisłego zarachowania w zakresie czeków </w:t>
        <w:tab/>
        <w:t>gotówkowych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4.</w:t>
        <w:tab/>
        <w:t>Należyte przechowywanie i zabezpieczenie dokumentów księgowych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5.</w:t>
        <w:tab/>
        <w:t xml:space="preserve">Wykonywanie innych czynności zleconych przez Kierownika Ośrodka nie </w:t>
        <w:tab/>
        <w:t>objętych zakresem, z bezpośrednio związanych z działalnością Ośrodk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6.</w:t>
        <w:tab/>
        <w:t>Samokształceni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7.</w:t>
        <w:tab/>
        <w:t xml:space="preserve">Przestrzeganie obowiązkowych zasad organizacji i dyscypliny pracy, a w </w:t>
        <w:tab/>
        <w:t>szczególności art. 100 Kodeksu Pracy.</w:t>
      </w:r>
    </w:p>
    <w:p>
      <w:pPr>
        <w:pStyle w:val="Normal"/>
        <w:spacing w:lineRule="auto" w:line="360"/>
        <w:ind w:right="2600" w:hanging="0"/>
        <w:jc w:val="center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§7</w:t>
      </w:r>
    </w:p>
    <w:p>
      <w:pPr>
        <w:pStyle w:val="Normal"/>
        <w:spacing w:lineRule="auto" w:line="360"/>
        <w:ind w:right="2600" w:hanging="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Do zakresu czynności pracownika socjalnego należy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.</w:t>
        <w:tab/>
        <w:t xml:space="preserve">Rozpoznawanie, przygotowywanie, diagnozowanie i ustalanie potrzeb </w:t>
        <w:tab/>
        <w:t xml:space="preserve">osób, rodzin wymagających interwencji socjalnej w rejonie swojego </w:t>
        <w:tab/>
        <w:t>działani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2.</w:t>
        <w:tab/>
        <w:t xml:space="preserve">Przygotowywanie wywiadów środowiskowych (rodzinnych) i </w:t>
        <w:tab/>
        <w:t xml:space="preserve">wnioskowanie o właściwą formę pomocy, wynikającą z rozpoznawania </w:t>
        <w:tab/>
        <w:t xml:space="preserve">potrzeb danej osoby, rodziny oraz przedkładanie ich Kierownikowi </w:t>
        <w:tab/>
        <w:t>Ośrodka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3.</w:t>
        <w:tab/>
        <w:t xml:space="preserve">Bieżąca ocena realizacji planów świadczonej pomocy w odniesieniu do </w:t>
        <w:tab/>
        <w:t>poszczególnych osób, rodzin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4.</w:t>
        <w:tab/>
        <w:t>Prowadzenie pracy socjalnej, jako jednej z podstawowych form pomocy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5.</w:t>
        <w:tab/>
        <w:t>Sporządzanie bilansu potrzeb i środków swojego rejonu działani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6.</w:t>
        <w:tab/>
        <w:t xml:space="preserve">Sporządzanie analiz dotyczących skuteczności świadczonej pomocy w </w:t>
        <w:tab/>
        <w:t>rejonie swojego działani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7.</w:t>
        <w:tab/>
        <w:t xml:space="preserve">Współpraca z organizacjami społecznymi, instytucjami, związkami, </w:t>
        <w:tab/>
        <w:t xml:space="preserve">osobami fizycznymi w celu kompleksowego zaspokajania potrzeb oraz </w:t>
        <w:tab/>
        <w:t xml:space="preserve">mobilizowania środowisk lokalnych do działania na rzecz pomocy </w:t>
        <w:tab/>
        <w:t>społecznej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8.</w:t>
        <w:tab/>
        <w:t xml:space="preserve">Prowadzenie dokumentacji wymaganej do przyznawania świadczeń z </w:t>
        <w:tab/>
        <w:t>pomocy społecznej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9.</w:t>
        <w:tab/>
        <w:t xml:space="preserve">Prowadzenie, zgodnie z Kodeksem Rodzinnym i Opiekuńczym alimentacji </w:t>
        <w:tab/>
        <w:t>na rzecz osób korzystających z pomocy społecznej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0.</w:t>
        <w:tab/>
        <w:t xml:space="preserve">Prowadzenie działalności profilaktycznej mającej na celu zapobieganie </w:t>
        <w:tab/>
        <w:t>stanom powodującym konieczność udzielania pomocy społecznej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1.</w:t>
        <w:tab/>
        <w:t>Samokształceni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2.</w:t>
        <w:tab/>
        <w:t>Poddawanie się okresowym badaniom lekarskim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3.</w:t>
        <w:tab/>
        <w:t xml:space="preserve">Przestrzeganie obowiązujących zasad organizacji i dyscypliny pracy, a w </w:t>
        <w:tab/>
        <w:t>szczególności art. 100 Kodeksu Pracy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4.</w:t>
        <w:tab/>
        <w:t xml:space="preserve">Wykonywanie innych czynności zleconych przez Kierownika Ośrodka nie </w:t>
        <w:tab/>
        <w:t>objętych zakresem, a bezpośrednio związanych z działalnością jednostki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§8</w:t>
      </w:r>
    </w:p>
    <w:p>
      <w:pPr>
        <w:pStyle w:val="Normal"/>
        <w:spacing w:lineRule="auto" w:line="360"/>
        <w:ind w:right="4200" w:hanging="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Do zakresu czynności opiekunki należy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.</w:t>
        <w:tab/>
        <w:t xml:space="preserve">Zakres pracy opiekunki uzależniony jest od stanu zdrowia podopiecznego </w:t>
        <w:tab/>
        <w:t>oraz jego sytuacji rodzinnej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2.</w:t>
        <w:tab/>
        <w:t xml:space="preserve">W trakcie codziennego kontaktu z podopiecznym opiekunka dba o jego </w:t>
        <w:tab/>
        <w:t xml:space="preserve">stan zdrowia i zaspokojenie podstawowych potrzeb bio - psycho - </w:t>
        <w:tab/>
        <w:t>społecznych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3.</w:t>
        <w:tab/>
        <w:t xml:space="preserve">Opiekunka zobowiązana jest do wykonywania w miejscu zamieszkania </w:t>
        <w:tab/>
        <w:t>podopiecznego następujących czynności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1)</w:t>
        <w:tab/>
        <w:t>opiekuńczych i pielęgnacyjnych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2)</w:t>
        <w:tab/>
        <w:t>gospodarczych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3)</w:t>
        <w:tab/>
        <w:t>innych, zleconych przez przełożonego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4.</w:t>
        <w:tab/>
        <w:t>Do czynności opiekuńczych i pielęgnacyjnych należy w szczególności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1)</w:t>
        <w:tab/>
        <w:t>mycie, czesanie, ubieranie podopiecznego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2)</w:t>
        <w:tab/>
        <w:t>zmiana bielizny osobistej i pościelowej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3)</w:t>
        <w:tab/>
        <w:t>zapobieganiu powstawania odparzeń i odleżyn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4)</w:t>
        <w:tab/>
        <w:t>wyprowadzanie podopiecznego na spacery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5)</w:t>
        <w:tab/>
        <w:t>inne czynności pielęgnacyjne zlecone przez lekarza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5.</w:t>
        <w:tab/>
        <w:t>Do czynności gospodarczych należy w szczególności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1)</w:t>
        <w:tab/>
        <w:t xml:space="preserve">zakupywanie artykułów spożywczych i dostarczenie ich do domu </w:t>
        <w:tab/>
        <w:tab/>
        <w:t>podopiecznego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2)</w:t>
        <w:tab/>
        <w:t>sporządzanie posiłków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3)</w:t>
        <w:tab/>
        <w:t xml:space="preserve">karmienie podopiecznego, o ile stan zdrowia wymaga takiej </w:t>
        <w:tab/>
        <w:tab/>
        <w:tab/>
        <w:t>czynności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4)</w:t>
        <w:tab/>
        <w:t>utrzymywanie w czystości otoczenia podopiecznego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5)</w:t>
        <w:tab/>
        <w:t>pranie bielizny osobistej i pościelowej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6)</w:t>
        <w:tab/>
        <w:t>palenie w piecu, przynoszenie opału, wody,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ab/>
        <w:t>7)</w:t>
        <w:tab/>
        <w:t>opłacanie podopiecznemu świadczeń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6.</w:t>
        <w:tab/>
        <w:t>Prowadzenie dokumentacji związanej z usługą opiekuńczą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7.</w:t>
        <w:tab/>
        <w:t>Samokształceni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8.</w:t>
        <w:tab/>
        <w:t>Poddawanie się okresowym badaniom lekarskim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9.</w:t>
        <w:tab/>
        <w:t xml:space="preserve">Przestrzeganie obowiązujących zasad organizacji i dyscypliny pracy, a w </w:t>
        <w:tab/>
        <w:t>szczególności art. 100 Kodeksu Pracy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0.</w:t>
        <w:tab/>
        <w:t xml:space="preserve">Wykonywanie innych czynności nie objętych zakresem, a bezpośrednio </w:t>
        <w:tab/>
        <w:t>związanych z działalnością jednostki.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§9</w:t>
      </w:r>
    </w:p>
    <w:p>
      <w:pPr>
        <w:pStyle w:val="Normal"/>
        <w:spacing w:lineRule="auto" w:line="360"/>
        <w:ind w:right="4200" w:hanging="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Do zakresu czynności kierowcy należy: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.</w:t>
        <w:tab/>
        <w:t>Przestrzeganie przepisów o ruchu drogowym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2.</w:t>
        <w:tab/>
        <w:t>Dbanie o bezpieczeństwo jazdy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3.</w:t>
        <w:tab/>
        <w:t xml:space="preserve">Prowadzenie dokumentacji związanej z eksploatacją pojazdu zgodnie z </w:t>
        <w:tab/>
        <w:t>obowiązującymi przepisami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4.</w:t>
        <w:tab/>
        <w:t>Rozliczanie na bieżąco rachunków za paliwo, za zakupione części zamienne oraz inne wyposażenie samochodu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5.</w:t>
        <w:tab/>
        <w:t>Utrzymywanie pojazdu w czystości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6.</w:t>
        <w:tab/>
        <w:t>Samokształceni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7.</w:t>
        <w:tab/>
        <w:t>Poddawanie się okresowym badaniom lekarskim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8.</w:t>
        <w:tab/>
        <w:t xml:space="preserve">Przestrzeganie obowiązujących zasad organizacji i dyscypliny pracy, a w </w:t>
        <w:tab/>
        <w:t>szczególności art. 100 Kodeksu Pracy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9.</w:t>
        <w:tab/>
        <w:t xml:space="preserve">Wykonywanie innych czynności zleconych przez Kierownika Ośrodka nie </w:t>
        <w:tab/>
        <w:t>objętych zakresem, a bezpośrednio związanych z działalnością jednostki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III Postanowienia końcow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1.</w:t>
        <w:tab/>
        <w:t xml:space="preserve">Pisma i decyzje wychodzące z Ośrodka podpisuje Kierownik Ośrodka lub </w:t>
        <w:tab/>
        <w:t>osoby pisemnie do tego upoważnione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2.</w:t>
        <w:tab/>
        <w:t xml:space="preserve">Podczas nieobecności Kierownika Ośrodka zastępuje go pracownik </w:t>
        <w:tab/>
        <w:t>socjalny upoważniony przez Kierownik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3.</w:t>
        <w:tab/>
        <w:t xml:space="preserve">Na okres nieobecności pracowników, ich zastępców wyznacza Kierownik </w:t>
        <w:tab/>
        <w:t>Ośrodka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4.</w:t>
        <w:tab/>
        <w:t xml:space="preserve">Przy zmianach personalnych, na poszczególnych stanowiskach pracy, </w:t>
        <w:tab/>
        <w:t>obowiązuje protokolarnie ich przekaza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5.</w:t>
        <w:tab/>
        <w:t>Ośrodek jest czynny od poniedziałku do piątku w godz. 7</w:t>
      </w:r>
      <w:r>
        <w:rPr>
          <w:rFonts w:eastAsia="Times New Roman CE" w:cs="Times New Roman CE" w:ascii="Times New Roman CE" w:hAnsi="Times New Roman CE"/>
          <w:color w:val="000000"/>
          <w:position w:val="12"/>
          <w:sz w:val="28"/>
          <w:szCs w:val="28"/>
          <w:lang w:val="pl-PL"/>
        </w:rPr>
        <w:t>15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 xml:space="preserve"> - 15 </w:t>
      </w:r>
      <w:r>
        <w:rPr>
          <w:rFonts w:eastAsia="Times New Roman CE" w:cs="Times New Roman CE" w:ascii="Times New Roman CE" w:hAnsi="Times New Roman CE"/>
          <w:color w:val="000000"/>
          <w:position w:val="12"/>
          <w:sz w:val="28"/>
          <w:szCs w:val="28"/>
          <w:lang w:val="pl-PL"/>
        </w:rPr>
        <w:t>15</w:t>
      </w: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Times New Roman CE" w:hAnsi="Times New Roman CE" w:eastAsia="Times New Roman CE" w:cs="Times New Roman CE"/>
          <w:color w:val="000000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color w:val="000000"/>
          <w:sz w:val="28"/>
          <w:szCs w:val="28"/>
          <w:lang w:val="pl-PL"/>
        </w:rPr>
        <w:t>6.</w:t>
        <w:tab/>
        <w:t xml:space="preserve">Postanowienia niniejszego regulaminu wchodzą w życie z dniem </w:t>
        <w:tab/>
        <w:t>uchwalenia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34:00Z</dcterms:created>
  <dc:creator>Unknown</dc:creator>
  <dc:description/>
  <dc:language>en-US</dc:language>
  <cp:lastModifiedBy/>
  <cp:revision>1</cp:revision>
  <dc:subject/>
  <dc:title/>
</cp:coreProperties>
</file>