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RZĄDZENIE NR 278/0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A MIASTA I GMINY SKALBMIERZ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1 SIERPNIA 2006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i podania do publicznej wiadomości wymagań , jakie powinien spełniać przedsiębiorca ubiegający się o uzyskanie zezwolenia na odbierania odpadów komunalnych od właścicieli nieruchomości oraz o uzyskanie zezwolenia na opróżnianie zbiorników bezodpływowych i transport nieczystości ciekłych na terenie Miasta Gminy Skalbmierz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Na podstawie art.30 ust.1 ustawy z dnia 8 marca 1990 r. o samorządzie  gminnym </w:t>
      </w:r>
    </w:p>
    <w:p>
      <w:pPr>
        <w:pStyle w:val="Normal"/>
        <w:spacing w:lineRule="auto" w:line="360"/>
        <w:jc w:val="both"/>
        <w:rPr/>
      </w:pPr>
      <w:r>
        <w:rPr/>
        <w:t xml:space="preserve">(Dz.U.z 2001r. Nr 142 , poz.1591 z późn. zm. ) , w związku z art.7 ust.3a ustawy z dnia 13 września 1996r. O utrzymaniu czystości i porządku w gminach (Dz.U. z 2005r. Nr 236 , poz.2008 ) oraz </w:t>
      </w:r>
      <w:r>
        <w:rPr>
          <w:rFonts w:cs="Tahoma"/>
        </w:rPr>
        <w:t>§</w:t>
      </w:r>
      <w:r>
        <w:rPr/>
        <w:t>1-4 rozporządzenia Ministra Środowiska z dnia 30 grudnia 2005r. w sprawie szczegółowego sposobu określenia wymagań , jakie powinien spełniać przedsiębiorca ubiegający się o uzyskanie zezwolenia ( Dz.U  z 2006rr. Nr 5 poz.33) zarządza się co następuje ;</w:t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>§</w:t>
      </w:r>
      <w:r>
        <w:rPr/>
        <w:t>1</w:t>
      </w:r>
    </w:p>
    <w:p>
      <w:pPr>
        <w:pStyle w:val="Normal"/>
        <w:spacing w:lineRule="auto" w:line="360"/>
        <w:jc w:val="both"/>
        <w:rPr/>
      </w:pPr>
      <w:r>
        <w:rPr/>
        <w:t>Określa się wymagania , jakie powinien spełniać przedsiębiorca ubiegający się o uzyskanie zezwolenia na odbierania odpadów komunalnych od właścicieli nieruchomości oraz o uzyskanie zezwolenia na opróżnianie zbiorników bezodpływowych i transport nieczystości ciekłych na terenie Miasta Gminy Skalbmierz, stanowiące załącznik nr1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§2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wymagania o których mowa w §1 , podaje się do publicznej wiadomości poprzez umieszczenie w formie elektronicznej na stronie internetowej Urzędu Miasta i Gminy  Skalbmierz oraz pisemnej poprzez wywieszenie na tablicy ogłoszeń  w budynku Urzędu Miasta i Gminy w Skalbmierzu ul.Kościuszki 1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§3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Zarządzenie wchodzi w życie z dniem podpisania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ahoma"/>
        </w:rPr>
        <w:t>Burmistrz Miasta i Gmin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ahoma"/>
        </w:rPr>
        <w:t>/-/ Michał Markiewicz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 1 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ZARZĄDZENIA NR 278/2006  BURMISTRZA MIASTA I GMINY W SKALBMIERZU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1 SIERPNIA 2006r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rmistrz  Miasta i Gminy  Skalbmierz w związku z nowelizacją ustawy z dnia 13 września 1996 r. o utrzymaniu czystości i porządku w gminach (Dz.U. Nr 132, poz. 622 z późn zm.) podaje wymagania jakie powinien spełniać przedsiębiorcy ubiegający się o uzyskanie zezwolenia na odbieranie odpadów komunalnych od właścicieli nieruchomości na terenie gminy Skalbmierz.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informuje się , że na podstawie art. 10 ust. 3 ustawy z dnia 29 lipca 2005 r. o zmianie ustawy o odpadach oraz zmianie niektórych innych ustaw (Dz.U. Nr 175, poz. 1458) w terminie 6 miesięcy od dnia podania do publicznej wiadomości wymagań podyktowanych ustawą, przedsiębiorcy prowadzący działalność w zakresie odbierania odpadów komunalnych od właścicieli nieruchomości lub opróżniania zbiorników bezodpływowych i transportu nieczystości ciekłych, są obowiązani dostosować swoją działalność do zmian wprowadzonych ustawą oraz wystąpić z wnioskiem o zmianę posiadanego zezwolenia. Jeżeli przedsiębiorca prowadzący działalność we wspomnianym zakresie nie  wystąpi z powyższym wnioskiem Burmistrz Miasta i Gminy w Skalbmierzu stwierdzi z urzędu, bez odszkodowania, wygaśnięcie dotychczasowej decyz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MAGANIA JAKIE POWINNI SPEŁNIAĆ PRZEDSIĘBIORCY UBIEGAJĄCY SIĘ O UZYSKANIE ZEZWOLENIA NA ODBIERANIE ODPADÓW KOMUNALNYCH OD WŁAŚCICIELI NIERUCHOMOŚCI ORAZ OPRÓŻNIANIA ZBIORNIKÓW BEZODPŁYWOWYCH I TRANSPORTU NIECZYSTOŚCI CIEKŁYCH   NA TERENIE MIASTA I GMINY SKALBMIER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Na podstawie art. 7 ust. 3a ustawy z dnia 13 września 1996r. o utrzymaniu czystości   i porządku w gminach (tekst jednolity Dz.U. z 2005 r. Nr 236, poz. 2008), podaje się do publicznej wiadomości wymagania jakie powinien spełniać przedsiębiorca ubiegający się  o uzyskanie zezwolenia na odbieranie odpadów komunalnych od właścicieli nieruchomości, oraz na opróżnianie zbiorników bezodpływowych i transport nieczystości ciekłych na terenie Miasta i Gminy Skalbmierz: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edsiębiorca ubiegający się o uzyskanie zezwolenia na odbieranie odpadów komunalnych od właścicieli nieruchomości, powinien spełniać następujące wymag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tLeast" w:line="225" w:before="280" w:after="280"/>
        <w:jc w:val="both"/>
        <w:rPr/>
      </w:pPr>
      <w:r>
        <w:rPr/>
        <w:t xml:space="preserve">Posiadać </w:t>
      </w:r>
      <w:r>
        <w:rPr>
          <w:color w:val="000000"/>
          <w:szCs w:val="18"/>
        </w:rPr>
        <w:t xml:space="preserve">pojazdy samochodowe o konstrukcji lub zabudowie pozwalającej na załadunek, transport i wyładunek odpadów komunalnych w sposób nie powodujący zanieczyszczenia środowiska poprzez samoistne, niekontrolowane przez przedsiębiorcę, wysypywanie się, wylewanie, bądź rozwiewanie odebranych odpadów, a także roznoszenie przykrych woni (odorów): </w:t>
      </w:r>
    </w:p>
    <w:p>
      <w:pPr>
        <w:pStyle w:val="Normal"/>
        <w:numPr>
          <w:ilvl w:val="2"/>
          <w:numId w:val="3"/>
        </w:numPr>
        <w:spacing w:lineRule="atLeast" w:line="225" w:before="28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zarejestrowanych i dopuszczonych do ruchu oraz posiadających aktualne badania techniczne i świadectwa dopuszczenia do ruchu zgodnie przepisami o ruchu drogowym; </w:t>
      </w:r>
    </w:p>
    <w:p>
      <w:pPr>
        <w:pStyle w:val="Normal"/>
        <w:numPr>
          <w:ilvl w:val="2"/>
          <w:numId w:val="3"/>
        </w:numPr>
        <w:spacing w:lineRule="atLeast" w:line="225" w:before="28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oznakowanych w sposób trwały i widoczny umożliwiający identyfikację podmiotu świadczącego usługi (nazwa przedsiębiorcy, adres, telefon kontaktowy); </w:t>
      </w:r>
    </w:p>
    <w:p>
      <w:pPr>
        <w:pStyle w:val="Normal"/>
        <w:numPr>
          <w:ilvl w:val="2"/>
          <w:numId w:val="3"/>
        </w:numPr>
        <w:spacing w:lineRule="atLeast" w:line="225" w:before="28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wyposażonych w odpowiednie narzędzia do ręcznego uprzątnięcia odpadów rozsypanych w trakcie prac załadunkowych; </w:t>
      </w:r>
    </w:p>
    <w:p>
      <w:pPr>
        <w:pStyle w:val="Normal"/>
        <w:numPr>
          <w:ilvl w:val="2"/>
          <w:numId w:val="3"/>
        </w:numPr>
        <w:spacing w:lineRule="atLeast" w:line="225" w:before="28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zapewniających odpowiedni standard bezpieczeństwa i higieny pracy osób zatrudnionych przy świadczeniu usług; </w:t>
      </w:r>
    </w:p>
    <w:p>
      <w:pPr>
        <w:pStyle w:val="Normal"/>
        <w:numPr>
          <w:ilvl w:val="2"/>
          <w:numId w:val="3"/>
        </w:numPr>
        <w:spacing w:lineRule="atLeast" w:line="225" w:before="28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>zabezpieczonych przed dostępem osób trzecich;</w:t>
      </w:r>
    </w:p>
    <w:p>
      <w:pPr>
        <w:pStyle w:val="Normal"/>
        <w:numPr>
          <w:ilvl w:val="1"/>
          <w:numId w:val="3"/>
        </w:numPr>
        <w:spacing w:lineRule="atLeast" w:line="225" w:before="280" w:after="280"/>
        <w:ind w:left="720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Zobowiązany jest do posiadania właściwych urządzeń do zbierania odpadów komunalnych, spełniających  wymogi określone w Regulaminie utrzymania czystości i porządku na terenie Gminy Skalbmierz tj. pojemników, kontenerów lub worków, przeznaczonych do zbierania odpadów komunalnych przez właścicieli nieruchomości, a w szczególności do zbierania odpadów w sposób selektywny, mający na celu wyodrębnienie odpadów ulegających biodegradacji z całości strumienia odpadów komunalnych, a także umożliwiających odbieranie  z nieruchomości odpadów wielkogabarytowych, zużytego sprzętu elektrycznego   i elektronicznego oraz odpadów z remontów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lineRule="atLeast" w:line="225" w:before="280" w:after="280"/>
        <w:ind w:left="720" w:hanging="360"/>
        <w:jc w:val="both"/>
        <w:rPr/>
      </w:pPr>
      <w:r>
        <w:rPr/>
        <w:t xml:space="preserve">Sprzęt transportowy, specjalistyczny i pozostały, musi zapewniać możliwość dalszej realizacji, co najmniej na obszarze obsługiwanym, systemu gospodarowania odpadami w kształcie zapisanym w Planie gospodarki odpadami dla gminy Skalbmierz  oraz w Regulaminie utrzymania czystości i porządku na terenie Gminy Skalbmierz , zgodnie z harmonogramem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lineRule="atLeast" w:line="225" w:before="280" w:after="280"/>
        <w:ind w:left="720" w:hanging="360"/>
        <w:jc w:val="both"/>
        <w:rPr/>
      </w:pPr>
      <w:r>
        <w:rPr/>
        <w:t>Posiadać potencjał finansowy, kadrowy i techniczny umożliwiający zorganizowanie i uruchomienie, lokalnych/mobilnych punktów odbioru selektywnego odpad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before="280" w:after="280"/>
        <w:ind w:left="720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Posiadać bazę transportową, na terenie której zlokalizowane są instalacje odzysku lub unieszkodliwiania odpadów komunalnych, zapewniającej: </w:t>
      </w:r>
    </w:p>
    <w:p>
      <w:pPr>
        <w:pStyle w:val="Normal"/>
        <w:numPr>
          <w:ilvl w:val="2"/>
          <w:numId w:val="3"/>
        </w:numPr>
        <w:spacing w:before="28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codzienne parkowanie, garażowanie i serwisowanie pojazdów po zakończeniu pracy, w sposób umożliwiający zabezpieczenie ich przed dostępem osób niepowołanych; </w:t>
      </w:r>
    </w:p>
    <w:p>
      <w:pPr>
        <w:pStyle w:val="Normal"/>
        <w:numPr>
          <w:ilvl w:val="2"/>
          <w:numId w:val="3"/>
        </w:numPr>
        <w:spacing w:before="28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>możliwość mycia pojazdów po zakończeniu pracy i utrzymywania ich w należytym stanie sanitarno - higienicznym;</w:t>
      </w:r>
    </w:p>
    <w:p>
      <w:pPr>
        <w:pStyle w:val="Normal"/>
        <w:numPr>
          <w:ilvl w:val="1"/>
          <w:numId w:val="3"/>
        </w:numPr>
        <w:spacing w:before="280" w:after="280"/>
        <w:ind w:left="720" w:hanging="360"/>
        <w:jc w:val="both"/>
        <w:rPr>
          <w:szCs w:val="18"/>
        </w:rPr>
      </w:pPr>
      <w:r>
        <w:rPr>
          <w:szCs w:val="18"/>
        </w:rPr>
        <w:t>Przedsiębiorca wykaże się uzyskaniem tytułu prawnego do dysponowania nieruchomością, na której położona jest baza transportowa, spełniająca wymagania przepisów budowlanych, sanitarnych i ochrony środowisk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before="280" w:after="280"/>
        <w:ind w:left="720" w:hanging="360"/>
        <w:jc w:val="both"/>
        <w:rPr>
          <w:szCs w:val="18"/>
        </w:rPr>
      </w:pPr>
      <w:r>
        <w:rPr>
          <w:szCs w:val="18"/>
        </w:rPr>
        <w:t>Nieruchomość, o której mowa w pkt 6, winna być wyposażona w urządzenia, instalacje i obiekty budowlane zapewniające magazynowanie odpadów przeznaczonych do ich dalszego odzysku lub unieszkodliwienia w sposób gwarantujący selektywne gromadzenie odpadów, wykluczające wtórne zanieczyszczenie odpadów, zapobiegające przemieszczaniu się odpadów oraz gwarantujące bezpieczeństwo osobom mającym kontakt z tymi odpadam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before="280" w:after="280"/>
        <w:ind w:left="720" w:hanging="360"/>
        <w:jc w:val="both"/>
        <w:rPr/>
      </w:pPr>
      <w:r>
        <w:rPr/>
        <w:t>W sytuacji, gdy instalacje, urządzenia i obiekty wymienione w Planie gospodarki odpadami dla gminy Skalbmierz nie zapewniają możliwości odbioru  i przetworzenia lub unieszkodliwienia wszystkich wyselekcjonowanych strumieni odpadów, przedsiębiorca powinien sam posiadać takie możliwości lub mieć podpisane umowy z zarządzającymi obiektami, instalacjami lub urządzeniami posiadającymi takie możliwości. Dotyczy to zwłaszcza unieszkodliwiania odpadów niebezpiecznych, sprzętu elektrycznego i elektronicznego, kruszenia odpadów budowlanych, rozdrabniania i kompostowania odpadów zielonych, demontażu odpadów wielkogabarytowych, dokładnego sortowania opakowań, papieru, tektury, tekstyliów  i metali, odzysku i recyklingu opakowań wielomateriałow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before="280" w:after="280"/>
        <w:ind w:left="720" w:hanging="360"/>
        <w:jc w:val="both"/>
        <w:rPr>
          <w:szCs w:val="18"/>
        </w:rPr>
      </w:pPr>
      <w:r>
        <w:rPr>
          <w:szCs w:val="18"/>
        </w:rPr>
        <w:t>Przedsiębiorca wykaże, że zaproponowane przez niego gospodarowanie odpadami polegające na sortowaniu bądź kompostowaniu odpadów komunalnych w oparciu  o własne urządzenia i instalacje przed przekazaniem odpadów do miejsc ich dalszego odzysku lub unieszkodliwieniu będzie zgodne z założeniami art. 8 ust. 4 ustawy z dnia 13 września 1996 r. o utrzymaniu czystości i porządku w gminach ( Dz.U. Nr 236, poz. 2008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before="280" w:after="280"/>
        <w:ind w:left="720" w:hanging="360"/>
        <w:jc w:val="both"/>
        <w:rPr/>
      </w:pPr>
      <w:r>
        <w:rPr/>
        <w:t>Przedsiębiorca musi posiadać możliwości selekcji odpadów zmieszanych w stopniu umożliwiającym osiąganie w kolejnych latach wskaźników odzysku i recyklingu  w sytuacji, gdy selekcja przez właścicieli nieruchomości nie będzie realizowana w stopniu wystarczający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before="280" w:after="280"/>
        <w:ind w:left="720" w:hanging="360"/>
        <w:jc w:val="both"/>
        <w:rPr>
          <w:szCs w:val="18"/>
        </w:rPr>
      </w:pPr>
      <w:r>
        <w:rPr>
          <w:szCs w:val="18"/>
        </w:rPr>
        <w:t>Przedsiębiorca zapewni właścicielom nieruchomości, którzy są klientami firmy, odbiór wszystkich wyselekcjonowanych odpadów komunaln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before="280" w:after="280"/>
        <w:ind w:left="720" w:hanging="360"/>
        <w:jc w:val="both"/>
        <w:rPr>
          <w:szCs w:val="18"/>
        </w:rPr>
      </w:pPr>
      <w:r>
        <w:rPr>
          <w:szCs w:val="18"/>
        </w:rPr>
        <w:t>Przedsiębiorca zapewni usługobiorcom – jeżeli to wynika z warunków umowy zawartej między stronami - możliwości zakupu, dzierżawy lub innego rodzaju korzystania z urządzeń przeznaczonych do gromadzenia odpadów o pojemności odpowiadającej ustalonej częstotliwością odbioru odpadów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before="280" w:after="280"/>
        <w:ind w:left="720" w:hanging="360"/>
        <w:jc w:val="both"/>
        <w:rPr>
          <w:szCs w:val="18"/>
        </w:rPr>
      </w:pPr>
      <w:r>
        <w:rPr>
          <w:szCs w:val="18"/>
        </w:rPr>
        <w:t>Przedsiębiorca zawrze umowę na odbiór odpadów z każdym właścicielem nieruchomości, z określeniem częstotliwości wywozu odpadów nie rzadziej niż  terminy określone w Regulaminie utrzymania czystości  i porządku na terenie Miasta i Gminy Skalbmierz  i realizować  będzie usługę zgodnie z zapisami tejże umowy. Odbiór odpadów poza ustalonym harmonogramem wywozu będzie również dokonany, w przypadku dodatkowego zlecenia usługobior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before="280" w:after="280"/>
        <w:ind w:left="720" w:hanging="360"/>
        <w:jc w:val="both"/>
        <w:rPr>
          <w:szCs w:val="18"/>
        </w:rPr>
      </w:pPr>
      <w:r>
        <w:rPr>
          <w:szCs w:val="18"/>
        </w:rPr>
        <w:t xml:space="preserve">Przedsiębiorca umożliwi usługobiorcom nieuciążliwy sposób regulowania należności w terminach płatności ustalonych w umowie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before="280" w:after="280"/>
        <w:ind w:left="720" w:hanging="360"/>
        <w:jc w:val="both"/>
        <w:rPr>
          <w:szCs w:val="18"/>
        </w:rPr>
      </w:pPr>
      <w:r>
        <w:rPr>
          <w:szCs w:val="18"/>
        </w:rPr>
        <w:t>W zakresie zachowania standardów sanitarnych wykonywanych usług i ochrony środowiska przedsiębiorca:</w:t>
      </w:r>
    </w:p>
    <w:p>
      <w:pPr>
        <w:pStyle w:val="Normal"/>
        <w:numPr>
          <w:ilvl w:val="2"/>
          <w:numId w:val="3"/>
        </w:numPr>
        <w:spacing w:before="280" w:after="280"/>
        <w:jc w:val="both"/>
        <w:rPr>
          <w:szCs w:val="18"/>
        </w:rPr>
      </w:pPr>
      <w:r>
        <w:rPr>
          <w:szCs w:val="18"/>
        </w:rPr>
        <w:t>zapewni wykonanie usług mycia i odkażania pojemników służących do gromadzenia odpadów komunalnych na zlecenie właścicieli obsługiwanych nieruchomości, jeśli świadczenie ww. usługi obejmuje umowa zawarta między stronami,</w:t>
      </w:r>
    </w:p>
    <w:p>
      <w:pPr>
        <w:pStyle w:val="Normal"/>
        <w:numPr>
          <w:ilvl w:val="2"/>
          <w:numId w:val="3"/>
        </w:numPr>
        <w:spacing w:before="280" w:after="280"/>
        <w:jc w:val="both"/>
        <w:rPr>
          <w:szCs w:val="18"/>
        </w:rPr>
      </w:pPr>
      <w:r>
        <w:rPr>
          <w:szCs w:val="18"/>
        </w:rPr>
        <w:t>Po zakończeniu działalności przedsiębiorstwa pozostawi miejsca na którym świadczono usługi w odpowiednim stanie porządkowym, sanitarnym i niezagrażającym środowisku naturalnemu,</w:t>
      </w:r>
    </w:p>
    <w:p>
      <w:pPr>
        <w:pStyle w:val="Normal"/>
        <w:numPr>
          <w:ilvl w:val="1"/>
          <w:numId w:val="3"/>
        </w:numPr>
        <w:spacing w:before="280" w:after="280"/>
        <w:ind w:left="720" w:hanging="360"/>
        <w:jc w:val="both"/>
        <w:rPr>
          <w:szCs w:val="18"/>
        </w:rPr>
      </w:pPr>
      <w:r>
        <w:rPr>
          <w:szCs w:val="18"/>
        </w:rPr>
        <w:t>Przedsiębiorca zobowiązany jest do prowadzenia bieżącej dokumentacji w zakresie określonym art. 9a ustawy z dnia 13 września 1996 r. o utrzymaniu czystości i porządku w gminach /j.t. Dz.U. Nr 236, poz. 2008/ celem przekazywania tejże dokumentacji Burmistrzowi Miasta i Gminy w Skalbmierzu.</w:t>
      </w:r>
    </w:p>
    <w:p>
      <w:pPr>
        <w:pStyle w:val="Normal"/>
        <w:numPr>
          <w:ilvl w:val="2"/>
          <w:numId w:val="3"/>
        </w:numPr>
        <w:spacing w:before="280" w:after="280"/>
        <w:jc w:val="both"/>
        <w:rPr/>
      </w:pPr>
      <w:r>
        <w:rPr/>
        <w:t>w terminie miesiąca przekazać burmistrzowi, wykazy właścicieli nieruchomości, z którymi zawarli umowy, oraz w terminie do 15 dnia po upływie każdego miesiąca sporządzić i przekazać wykaz właścicieli nieruchomości, z którymi w poprzednim miesiącu  zawarł umowy  i wykaz właścicieli z którymi umowy uległy rozwiązaniu lub wygasły.</w:t>
      </w:r>
    </w:p>
    <w:p>
      <w:pPr>
        <w:pStyle w:val="Normal"/>
        <w:numPr>
          <w:ilvl w:val="1"/>
          <w:numId w:val="3"/>
        </w:numPr>
        <w:spacing w:before="280" w:after="280"/>
        <w:ind w:left="720" w:hanging="360"/>
        <w:jc w:val="both"/>
        <w:rPr>
          <w:szCs w:val="18"/>
        </w:rPr>
      </w:pPr>
      <w:r>
        <w:rPr>
          <w:szCs w:val="18"/>
        </w:rPr>
        <w:t>Przedsiębiorca zobowiązany jest posiadać dokumenty potwierdzające gotowość przyjęcia odpadów przez przedsiębiorcę prowadzącego działalność w zakresie odzysku lub unieszkodliwiania odpadów, spełniającego wymagania odnośnie miejsc odzysku i unieszkodliwiania, o których mowa w art. 9 ust. 3 i 4 ustawy z dnia 27 kwietnia 2001 r. o odpadach (Dz. U. Nr 62, poz. 628 ze zm.):</w:t>
      </w:r>
    </w:p>
    <w:p>
      <w:pPr>
        <w:pStyle w:val="Normal"/>
        <w:numPr>
          <w:ilvl w:val="2"/>
          <w:numId w:val="3"/>
        </w:numPr>
        <w:spacing w:before="280" w:after="280"/>
        <w:jc w:val="both"/>
        <w:rPr>
          <w:szCs w:val="18"/>
        </w:rPr>
      </w:pPr>
      <w:r>
        <w:rPr>
          <w:szCs w:val="18"/>
        </w:rPr>
        <w:t xml:space="preserve">dla zmieszanych odpadów komunalnych oraz pozostałości z sortowania nienadających się do odzysku lub unieszkodliwienia, za wyjątkiem składowania: dokument potwierdzający gotowość przyjęcia odpadów na składowisko w Sielcu Biskupim, </w:t>
      </w:r>
    </w:p>
    <w:p>
      <w:pPr>
        <w:pStyle w:val="Normal"/>
        <w:numPr>
          <w:ilvl w:val="2"/>
          <w:numId w:val="3"/>
        </w:numPr>
        <w:spacing w:before="280" w:after="280"/>
        <w:jc w:val="both"/>
        <w:rPr/>
      </w:pPr>
      <w:r>
        <w:rPr>
          <w:szCs w:val="18"/>
        </w:rPr>
        <w:t xml:space="preserve">dla wyselekcjonowanych frakcji odpadowych - dokument potwierdzający gotowość przyjęcia poszczególnych rodzajów odpadów przez prowadzących instalacje uwzględnione w wojewódzkim planie gospodarki odpadami sporządzonym dla województwa świętokrzyskiego </w:t>
      </w:r>
      <w:hyperlink r:id="rId2">
        <w:r>
          <w:rPr>
            <w:rStyle w:val="InternetLink"/>
            <w:color w:val="000000"/>
            <w:sz w:val="24"/>
          </w:rPr>
          <w:t>www.sejmik.kielce.pl .</w:t>
        </w:r>
      </w:hyperlink>
      <w:r>
        <w:rPr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280" w:after="280"/>
        <w:ind w:left="720" w:hanging="360"/>
        <w:jc w:val="both"/>
        <w:rPr/>
      </w:pPr>
      <w:r>
        <w:rPr/>
        <w:t>Dostarczyć, w terminie do 31 grudnia każdego roku, szczegółową kalkulację kosztów funkcjonowania systemu, która, po weryfikacji, będzie stanowiła podstawę do podjęcia przez radę gminy uchwały w sprawie określenia górnych stawek opła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before="280" w:after="280"/>
        <w:ind w:left="720" w:hanging="360"/>
        <w:jc w:val="both"/>
        <w:rPr/>
      </w:pPr>
      <w:r>
        <w:rPr/>
        <w:t xml:space="preserve">Posiadać aktualne zezwolenie na transport odpadów. </w:t>
      </w:r>
    </w:p>
    <w:p>
      <w:pPr>
        <w:pStyle w:val="WWTekstpodstawowy2"/>
        <w:rPr/>
      </w:pPr>
      <w:r>
        <w:rPr>
          <w:rStyle w:val="StrongEmphasis"/>
        </w:rPr>
        <w:t>II</w:t>
      </w:r>
      <w:r>
        <w:rPr>
          <w:rStyle w:val="StrongEmphasis"/>
          <w:sz w:val="22"/>
        </w:rPr>
        <w:t>. Przedsiębiorcy ubiegający się o uzyskanie zezwolenia na opróżnianie zbiorników bezodpływowych i transportu nieczystości ciekłych z terenu gminy Skalbmierz  winni spełniać następujące wymagania:</w:t>
      </w:r>
    </w:p>
    <w:p>
      <w:pPr>
        <w:pStyle w:val="Normal"/>
        <w:jc w:val="both"/>
        <w:rPr>
          <w:rStyle w:val="StrongEmphasis"/>
          <w:sz w:val="22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0" w:leader="none"/>
        </w:tabs>
        <w:spacing w:lineRule="atLeast" w:line="225" w:before="280" w:after="280"/>
        <w:ind w:left="720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Posiadać pojazd lub pojazdy asenizacyjne: </w:t>
      </w:r>
    </w:p>
    <w:p>
      <w:pPr>
        <w:pStyle w:val="Normal"/>
        <w:numPr>
          <w:ilvl w:val="2"/>
          <w:numId w:val="4"/>
        </w:numPr>
        <w:spacing w:lineRule="atLeast" w:line="225" w:before="280" w:after="280"/>
        <w:rPr>
          <w:color w:val="000000"/>
          <w:szCs w:val="18"/>
        </w:rPr>
      </w:pPr>
      <w:r>
        <w:rPr>
          <w:color w:val="000000"/>
          <w:szCs w:val="18"/>
        </w:rPr>
        <w:t xml:space="preserve">spełniających wymagania określone w odrębnych przepisach; </w:t>
      </w:r>
    </w:p>
    <w:p>
      <w:pPr>
        <w:pStyle w:val="Normal"/>
        <w:numPr>
          <w:ilvl w:val="2"/>
          <w:numId w:val="4"/>
        </w:numPr>
        <w:spacing w:lineRule="atLeast" w:line="225" w:before="280" w:after="280"/>
        <w:rPr>
          <w:color w:val="000000"/>
          <w:szCs w:val="18"/>
        </w:rPr>
      </w:pPr>
      <w:r>
        <w:rPr>
          <w:color w:val="000000"/>
          <w:szCs w:val="18"/>
        </w:rPr>
        <w:t xml:space="preserve">zarejestrowanych i dopuszczonych do ruchu oraz posiadających aktualne badania techniczne i świadectwa dopuszczenia do ruchu zgodnie przepisami o ruchu drogowym; </w:t>
      </w:r>
    </w:p>
    <w:p>
      <w:pPr>
        <w:pStyle w:val="Normal"/>
        <w:numPr>
          <w:ilvl w:val="2"/>
          <w:numId w:val="4"/>
        </w:numPr>
        <w:spacing w:lineRule="atLeast" w:line="225" w:before="280" w:after="280"/>
        <w:rPr>
          <w:color w:val="000000"/>
          <w:szCs w:val="18"/>
        </w:rPr>
      </w:pPr>
      <w:r>
        <w:rPr>
          <w:color w:val="000000"/>
          <w:szCs w:val="18"/>
        </w:rPr>
        <w:t xml:space="preserve">oznakowanych w sposób trwały i widoczny umożliwiający identyfikację podmiotu świadczącego usługi (nazwa przedsiębiorcy, adres, telefon kontaktowy); </w:t>
      </w:r>
    </w:p>
    <w:p>
      <w:pPr>
        <w:pStyle w:val="Normal"/>
        <w:numPr>
          <w:ilvl w:val="2"/>
          <w:numId w:val="4"/>
        </w:numPr>
        <w:spacing w:lineRule="atLeast" w:line="225" w:before="280" w:after="280"/>
        <w:rPr>
          <w:color w:val="000000"/>
          <w:szCs w:val="18"/>
        </w:rPr>
      </w:pPr>
      <w:r>
        <w:rPr>
          <w:color w:val="000000"/>
          <w:szCs w:val="18"/>
        </w:rPr>
        <w:t xml:space="preserve">zapewniających odpowiedni standard bezpieczeństwa i higieny pracy osób zatrudnionych przy świadczeniu usług; </w:t>
      </w:r>
    </w:p>
    <w:p>
      <w:pPr>
        <w:pStyle w:val="Normal"/>
        <w:numPr>
          <w:ilvl w:val="2"/>
          <w:numId w:val="4"/>
        </w:numPr>
        <w:spacing w:lineRule="atLeast" w:line="225" w:before="280" w:after="280"/>
        <w:rPr>
          <w:color w:val="000000"/>
          <w:szCs w:val="18"/>
        </w:rPr>
      </w:pPr>
      <w:r>
        <w:rPr>
          <w:color w:val="000000"/>
          <w:szCs w:val="18"/>
        </w:rPr>
        <w:t>zabezpieczonych przed dostępem osób niepowołanych;</w:t>
      </w:r>
    </w:p>
    <w:p>
      <w:pPr>
        <w:pStyle w:val="Normal"/>
        <w:numPr>
          <w:ilvl w:val="1"/>
          <w:numId w:val="4"/>
        </w:numPr>
        <w:spacing w:lineRule="atLeast" w:line="225" w:before="280" w:after="280"/>
        <w:ind w:left="360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Posiadać bazę transportową, zapewniającą: </w:t>
      </w:r>
    </w:p>
    <w:p>
      <w:pPr>
        <w:pStyle w:val="Normal"/>
        <w:numPr>
          <w:ilvl w:val="2"/>
          <w:numId w:val="4"/>
        </w:numPr>
        <w:spacing w:lineRule="atLeast" w:line="225" w:before="280" w:after="280"/>
        <w:rPr>
          <w:color w:val="000000"/>
          <w:szCs w:val="18"/>
        </w:rPr>
      </w:pPr>
      <w:r>
        <w:rPr>
          <w:color w:val="000000"/>
          <w:szCs w:val="18"/>
        </w:rPr>
        <w:t xml:space="preserve">codzienne parkowanie, garażowanie i serwisowanie pojazdów po zakończeniu pracy w sposób umożliwiający zabezpieczenie ich przed dostępem osób niepowołanych; </w:t>
      </w:r>
    </w:p>
    <w:p>
      <w:pPr>
        <w:pStyle w:val="Normal"/>
        <w:numPr>
          <w:ilvl w:val="2"/>
          <w:numId w:val="4"/>
        </w:numPr>
        <w:spacing w:lineRule="atLeast" w:line="225" w:before="280" w:after="280"/>
        <w:jc w:val="both"/>
        <w:rPr>
          <w:szCs w:val="18"/>
        </w:rPr>
      </w:pPr>
      <w:r>
        <w:rPr>
          <w:szCs w:val="18"/>
        </w:rPr>
        <w:t xml:space="preserve">możliwość mycia pojazdów i utrzymywania ich w należytym stanie sanitarno - higienicznym po zakończeniu pracy; jak również utrzymania bazy transportowej w stanie gwarantującym wypełnienie wymagań wynikających z przepisów sanitarnych i przepisów ochrony środowiska, </w:t>
      </w:r>
    </w:p>
    <w:p>
      <w:pPr>
        <w:pStyle w:val="Normal"/>
        <w:numPr>
          <w:ilvl w:val="1"/>
          <w:numId w:val="4"/>
        </w:numPr>
        <w:spacing w:lineRule="atLeast" w:line="225" w:before="280" w:after="280"/>
        <w:ind w:left="720" w:hanging="360"/>
        <w:jc w:val="both"/>
        <w:rPr>
          <w:szCs w:val="18"/>
        </w:rPr>
      </w:pPr>
      <w:r>
        <w:rPr>
          <w:szCs w:val="18"/>
        </w:rPr>
        <w:t>Przedsiębiorca obowiązany jest zawrzeć umowę na świadczenie usługi w zakresie opróżniania zbiorników bezodpływowych z każdym właścicielem nieruchomośc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0" w:leader="none"/>
        </w:tabs>
        <w:spacing w:lineRule="atLeast" w:line="225" w:before="280" w:after="280"/>
        <w:ind w:left="720" w:hanging="360"/>
        <w:jc w:val="both"/>
        <w:rPr>
          <w:szCs w:val="18"/>
        </w:rPr>
      </w:pPr>
      <w:r>
        <w:rPr>
          <w:szCs w:val="18"/>
        </w:rPr>
        <w:t>W treści umowy przedsiębiorca zawrze informację o posiadaniu decyzji zezwalającej na prowadzenie działalności w zakresie opróżniania zbiorników bezodpływowych i transportu nieczystości płynnych wraz z przywołaniem jej znaku, daty wydania oraz okresu obowiązywa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0" w:leader="none"/>
        </w:tabs>
        <w:spacing w:lineRule="atLeast" w:line="225" w:before="280" w:after="280"/>
        <w:ind w:left="720" w:hanging="360"/>
        <w:jc w:val="both"/>
        <w:rPr>
          <w:szCs w:val="18"/>
        </w:rPr>
      </w:pPr>
      <w:r>
        <w:rPr>
          <w:szCs w:val="18"/>
        </w:rPr>
        <w:t>Przedsiębiorca zapewni realizację usługi na każde zlecenie właścicieli nieruchomości, z którymi zawarta została umowa o świadczeniu usługi, w terminie: nie później niż w ciągu dwóch dni od daty zlec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0" w:leader="none"/>
        </w:tabs>
        <w:spacing w:lineRule="atLeast" w:line="225" w:before="280" w:after="280"/>
        <w:ind w:left="720" w:hanging="360"/>
        <w:jc w:val="both"/>
        <w:rPr>
          <w:szCs w:val="18"/>
        </w:rPr>
      </w:pPr>
      <w:r>
        <w:rPr>
          <w:szCs w:val="18"/>
        </w:rPr>
        <w:t>Przedsiębiorca będzie wystawiał właścicielom nieruchomości dowody wykonania usługi z określeniem: imienia i nazwiska zleceniodawcy, adresu pod którym zrealizowano usługę. daty i ilości odebranych nieczystości ciekł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0" w:leader="none"/>
        </w:tabs>
        <w:spacing w:lineRule="atLeast" w:line="225" w:before="280" w:after="280"/>
        <w:ind w:left="720" w:hanging="360"/>
        <w:jc w:val="both"/>
        <w:rPr>
          <w:szCs w:val="18"/>
        </w:rPr>
      </w:pPr>
      <w:r>
        <w:rPr>
          <w:szCs w:val="18"/>
        </w:rPr>
        <w:t xml:space="preserve">Przedsiębiorca umożliwi usługobiorcom nieuciążliwy sposób regulowania należności w terminach płatności ustalonych w umowi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0" w:leader="none"/>
        </w:tabs>
        <w:spacing w:lineRule="atLeast" w:line="225" w:before="280" w:after="280"/>
        <w:ind w:left="720" w:hanging="360"/>
        <w:jc w:val="both"/>
        <w:rPr>
          <w:szCs w:val="18"/>
        </w:rPr>
      </w:pPr>
      <w:r>
        <w:rPr>
          <w:szCs w:val="18"/>
        </w:rPr>
        <w:t>Przedsiębiorca wykaże się uzyskaniem tytułu prawnego do dysponowania nieruchomością, na której położona jest baza transportowa, spełniająca wymagania przepisów budowlanych, sanitarnych i ochrony środowisk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0" w:leader="none"/>
        </w:tabs>
        <w:spacing w:lineRule="atLeast" w:line="225" w:before="280" w:after="280"/>
        <w:ind w:left="720" w:hanging="360"/>
        <w:jc w:val="both"/>
        <w:rPr>
          <w:szCs w:val="18"/>
        </w:rPr>
      </w:pPr>
      <w:r>
        <w:rPr>
          <w:szCs w:val="18"/>
        </w:rPr>
        <w:t xml:space="preserve">Przedsiębiorca zobowiązany jest do prowadzenia bieżącej dokumentacji w zakresie określonym art. 9a ustawy z dnia 13 września 1996 r. o utrzymaniu czystości i porządku w gminach (Dz.U. Nr 236, poz. 2008) celem przekazywania tejże dokumentacji Burmistrzowi Miasta i Gminy  w Skalbmierzu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0" w:leader="none"/>
        </w:tabs>
        <w:spacing w:lineRule="atLeast" w:line="225" w:before="280" w:after="280"/>
        <w:ind w:left="720" w:hanging="360"/>
        <w:jc w:val="both"/>
        <w:rPr>
          <w:szCs w:val="18"/>
        </w:rPr>
      </w:pPr>
      <w:r>
        <w:rPr>
          <w:szCs w:val="18"/>
        </w:rPr>
        <w:t>Przedsiębiorca ubiegający się o uzyskanie zezwolenia na opróżnianie zbiorników bezodpływowych i transportu nieczystości ciekłych, zobowiązany jest do posiadania umowy zawartej z podmiotem najbliżej zlokalizowanym na zrzut odebranych nieczystości do stacji zlewnej .</w:t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color w:val="5A684F"/>
          <w:szCs w:val="18"/>
        </w:rPr>
      </w:pPr>
      <w:r>
        <w:rPr>
          <w:color w:val="5A684F"/>
          <w:szCs w:val="18"/>
        </w:rPr>
      </w:r>
    </w:p>
    <w:p>
      <w:pPr>
        <w:pStyle w:val="Normal"/>
        <w:jc w:val="both"/>
        <w:rPr>
          <w:rFonts w:cs="Tahoma"/>
          <w:color w:val="5A684F"/>
          <w:szCs w:val="18"/>
        </w:rPr>
      </w:pPr>
      <w:r>
        <w:rPr>
          <w:rFonts w:cs="Tahoma"/>
          <w:color w:val="5A684F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xi Sans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7A9367"/>
      <w:sz w:val="18"/>
      <w:szCs w:val="18"/>
      <w:u w:val="single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5A684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UMiG Skalbmierz</cp:lastModifiedBy>
  <dcterms:modified xsi:type="dcterms:W3CDTF">2006-09-18T12:24:00Z</dcterms:modified>
  <cp:revision>2</cp:revision>
  <dc:subject/>
  <dc:title/>
</cp:coreProperties>
</file>