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RZĄD  MIASTA  I  GMINY</w:t>
      </w:r>
    </w:p>
    <w:p>
      <w:pPr>
        <w:pStyle w:val="Normal"/>
        <w:jc w:val="center"/>
        <w:rPr/>
      </w:pPr>
      <w:r>
        <w:rPr/>
        <w:t>W  SKALBMIERZ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 O  WYNIKACH  NAB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inspektor ds. podatków i opł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azwa stanowiska pra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formujemy, że w wyniku zakończenia procedury naboru na w/w stanowisko został/a wybrany/a Pan/i   MAŁGORZATA  GIEREK   zam.  SKALBMIER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zasadnienie dokonanego wyb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przeprowadzonego naboru na stanowisko podinspektora ds. podatków i opłat       Pani Małgorzata Gierek otrzymała łącznie z testu i rozmowy kwalifikacyjnej największą ilość punktów. Zaprezentowała dobrą znajomość przepisów ustawy o samorządzie gminnym, przepisów administracyjnych (Kp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B U R M I S T R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/-/  MICHAŁ  MARKIEWICZ</w:t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data, podpis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bmierz, 2007-02-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42:00Z</dcterms:created>
  <dc:creator>UMiG Skalbmierz</dc:creator>
  <dc:description/>
  <dc:language>en-US</dc:language>
  <cp:lastModifiedBy>UMiG Skalbmierz</cp:lastModifiedBy>
  <cp:lastPrinted>2007-02-01T13:31:00Z</cp:lastPrinted>
  <dcterms:modified xsi:type="dcterms:W3CDTF">2007-02-01T12:42:00Z</dcterms:modified>
  <cp:revision>2</cp:revision>
  <dc:subject/>
  <dc:title>Załącznik nr 6</dc:title>
</cp:coreProperties>
</file>