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kalbmierz, dn. 23.08.2006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: ZPP.341/O/10/1/06</w:t>
      </w:r>
    </w:p>
    <w:p>
      <w:pPr>
        <w:pStyle w:val="Normal"/>
        <w:ind w:left="0" w:right="0" w:firstLine="36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</w:r>
    </w:p>
    <w:p>
      <w:pPr>
        <w:pStyle w:val="Normal"/>
        <w:ind w:left="0" w:right="0" w:firstLine="360"/>
        <w:jc w:val="left"/>
        <w:rPr/>
      </w:pPr>
      <w:r>
        <w:rPr>
          <w:i/>
          <w:sz w:val="18"/>
          <w:szCs w:val="18"/>
        </w:rPr>
        <w:tab/>
        <w:tab/>
        <w:tab/>
        <w:tab/>
      </w:r>
      <w:r>
        <w:rPr>
          <w:b/>
          <w:bCs/>
          <w:sz w:val="24"/>
          <w:szCs w:val="24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WYNIKU II PRZETARGU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nieograniczonego o wartości zamówienia poniżej wyrażonej w złotych równowartości kwoty 60 000 euro na: „</w:t>
      </w:r>
      <w:r>
        <w:rPr>
          <w:b/>
          <w:i/>
          <w:sz w:val="24"/>
          <w:szCs w:val="24"/>
          <w:lang w:val="pl-PL"/>
        </w:rPr>
        <w:t>Dowóz i odwóz dzieci do Szkoły Podstawowej i Gimnazjum w Skalbmierzu w roku szkolnym 2006/2007</w:t>
      </w:r>
      <w:r>
        <w:rPr>
          <w:b/>
          <w:bCs/>
          <w:i/>
          <w:sz w:val="24"/>
          <w:szCs w:val="24"/>
          <w:lang w:val="pl-PL"/>
        </w:rPr>
        <w:t>”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amawiający</w:t>
      </w:r>
    </w:p>
    <w:p>
      <w:pPr>
        <w:pStyle w:val="Normal"/>
        <w:jc w:val="center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Gmina Skalbmierz</w:t>
      </w:r>
    </w:p>
    <w:p>
      <w:pPr>
        <w:pStyle w:val="Normal"/>
        <w:jc w:val="center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 xml:space="preserve"> </w:t>
      </w:r>
      <w:r>
        <w:rPr>
          <w:b w:val="false"/>
          <w:bCs w:val="false"/>
          <w:sz w:val="24"/>
          <w:lang w:val="pl-PL"/>
        </w:rPr>
        <w:t>ul. T. Kościuszki 1, 28-530 Skalbmierz</w:t>
      </w:r>
    </w:p>
    <w:p>
      <w:pPr>
        <w:pStyle w:val="Normal"/>
        <w:rPr>
          <w:b/>
          <w:b/>
          <w:bCs w:val="false"/>
          <w:sz w:val="28"/>
          <w:lang w:val="pl-PL"/>
        </w:rPr>
      </w:pPr>
      <w:r>
        <w:rPr>
          <w:b/>
          <w:bCs w:val="false"/>
          <w:sz w:val="28"/>
          <w:lang w:val="pl-PL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ab/>
        <w:t xml:space="preserve"> działając na</w:t>
      </w:r>
      <w:r>
        <w:rPr>
          <w:b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podstawie art. 92 Ustawy z 29 stycznia 2004r. - Prawo zamówień publicznych (Dz. U. Nr 19, poz. 177 z późn. zmianami) informuję, iż w wyniku przeprowadzonego postępowania  na  </w:t>
      </w:r>
      <w:r>
        <w:rPr>
          <w:b w:val="false"/>
          <w:bCs w:val="false"/>
          <w:sz w:val="24"/>
          <w:szCs w:val="24"/>
          <w:lang w:val="pl-PL"/>
        </w:rPr>
        <w:t>w/w przedmiot zamówienia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na wykonawcę wybrano Oferenta wyszczególnionego w podanej poniżej tabeli.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tbl>
      <w:tblPr>
        <w:tblW w:w="1018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"/>
        <w:gridCol w:w="2157"/>
        <w:gridCol w:w="2386"/>
        <w:gridCol w:w="2261"/>
        <w:gridCol w:w="2836"/>
      </w:tblGrid>
      <w:tr>
        <w:trPr>
          <w:tblHeader w:val="true"/>
        </w:trPr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miot zamówienia  </w:t>
            </w:r>
          </w:p>
        </w:tc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Wykonawcy, którego ofertę  wybrano</w:t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ind w:left="9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agwektabeli"/>
              <w:ind w:left="9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ertowa -brutto</w:t>
            </w:r>
          </w:p>
          <w:p>
            <w:pPr>
              <w:pStyle w:val="Nagwektabeli"/>
              <w:ind w:left="95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LN/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yboru oferty</w:t>
            </w:r>
          </w:p>
        </w:tc>
      </w:tr>
      <w:tr>
        <w:trPr/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2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pl-PL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pl-PL"/>
              </w:rPr>
              <w:t>Dowóz i odwóz dzieci do Szkoły Podstawowej i Gimnazjum w Skalbmierzu w roku szkolnym 2006/2007</w:t>
            </w:r>
          </w:p>
        </w:tc>
        <w:tc>
          <w:tcPr>
            <w:tcW w:w="2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36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PRZEDSIĘBIORSTWO    KOMUNIKACJI SAMOCHODOWEJ W BUSKU ZDROJU SPÓŁKA AKCYJNA</w:t>
            </w:r>
          </w:p>
          <w:p>
            <w:pPr>
              <w:pStyle w:val="Normal"/>
              <w:ind w:left="0" w:right="0" w:firstLine="36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>28-100 Busko Zdrój</w:t>
            </w:r>
          </w:p>
          <w:p>
            <w:pPr>
              <w:pStyle w:val="Normal"/>
              <w:ind w:left="0" w:right="0" w:firstLine="360"/>
              <w:jc w:val="both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ul. Bohaterów Warszawy  118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URS I             66,50</w:t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KURS II           59,50                   </w:t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URS III          66,50</w:t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KURS IV          49,00</w:t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RAZEM STAWKA DZIENNA (KURS I-IV):</w:t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ind w:left="0" w:right="0" w:firstLine="36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241,50 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jkorzystniejsza oferta pod względem cenowym, uzyskała maksymalną liczbę punktów z zakresie przyjętego kryterium oceny ofert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>BURMISTRZ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>/-/ Michał Markiewicz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Referat Organizacyjny – tablica ogłoszeń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Referat Organizacyjny – strona internetowa-bip </w:t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a/a</w:t>
        <w:tab/>
      </w:r>
    </w:p>
    <w:sectPr>
      <w:footerReference w:type="default" r:id="rId2"/>
      <w:footerReference w:type="first" r:id="rId3"/>
      <w:type w:val="nextPage"/>
      <w:pgSz w:w="11906" w:h="16838"/>
      <w:pgMar w:left="1247" w:right="1304" w:gutter="0" w:header="0" w:top="680" w:footer="720" w:bottom="10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38760" cy="1409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680" cy="141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75pt;height:11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58:00Z</dcterms:created>
  <dc:creator>Urząd Miasta i Gminy Skalbmierz</dc:creator>
  <dc:description/>
  <dc:language>en-US</dc:language>
  <cp:lastModifiedBy/>
  <dcterms:modified xsi:type="dcterms:W3CDTF">2006-08-23T06:01:15Z</dcterms:modified>
  <cp:revision>15</cp:revision>
  <dc:subject/>
  <dc:title>Wyniki rozmów telefonicznych w sprawie dofinansowania imprezy</dc:title>
</cp:coreProperties>
</file>