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II/17/02</w:t>
      </w:r>
    </w:p>
    <w:p>
      <w:pPr>
        <w:pStyle w:val="Heading1"/>
        <w:rPr/>
      </w:pPr>
      <w:r>
        <w:rPr/>
        <w:t xml:space="preserve">              </w:t>
      </w:r>
      <w:r>
        <w:rPr/>
        <w:t>Rady Miejskiej  w  Skalbmierz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z dnia    9 grudnia     2002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w sprawie przyjęcia "Założeń do planu zaopatrzenia w ciepło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ergię elektryczną i paliwa gazowe Miasta i Gminy Skalbmierz"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Na podstawie art.19 ust.8 ustawy z dnia 10 kwietnia 1997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Prawo energetyczne (Dz.U.nr 54,poz.548 i nr 158,poz.1042, z 1998r.nr 94,poz.594, nr 106,poz.668 i nr 162,poz.1126, z 1999r.nr 88,poz. 980, nr91,poz.1042 i nr 110, poz. 1255, z 2000r.nr 43,poz . 489,nr 48,poz.555 i nr 105.poz.1099, z 2001r.nr 154,poz.1800 i 1802 oraz z 2002r.nr 74,poz.676,nr 115,poz.984 i. nr 155,poz.1144) art.7 ust.1,pkt 5  i art.42 ustawy z dnia 8 marca 1990r.o samorządzie gminny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Dz.U. z 2001r. nr 142,poz.1591, z 2002r. nr 25,poz.220, nr 62, poz.558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nr 115,poz.984) Rada Miejska uchwala, co następuj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la się "Założenia do planu zaopatrzenia w ciepło, energię elektryczną i paliwa gazowe Miasta i Gminy Skalbmierz" stanowiące załącznik do niniejszej uchwał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e uchwały zleca się Burmistrzowi Miasta i Gminy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podlega ogłoszeniu w Dzienniku Urzędowym Województwa Świętokrzyskiego.</w:t>
      </w:r>
    </w:p>
    <w:p>
      <w:pPr>
        <w:pStyle w:val="Normal"/>
        <w:autoSpaceDE w:val="false"/>
        <w:ind w:right="1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§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wchodzi w życie po upływie 14 dni od daty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6:00Z</dcterms:created>
  <dc:creator>UMiG Skalbmierz</dc:creator>
  <dc:description/>
  <dc:language>en-US</dc:language>
  <cp:lastModifiedBy>UMiG Skalbmierz</cp:lastModifiedBy>
  <dcterms:modified xsi:type="dcterms:W3CDTF">2003-06-24T05:58:00Z</dcterms:modified>
  <cp:revision>1</cp:revision>
  <dc:subject/>
  <dc:title>UCHWAŁA Nr II/17/02</dc:title>
</cp:coreProperties>
</file>