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CHWAŁA  nr  XX/15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 Miejskiej  w  S k a l b m i e r z u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25 kwietnia 2005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sprzedaży  gruntu  ornego położonego we wsi Sielec  Koloni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podstawie art. 18 ust.1 ustawy z dnia 8 marca 1990 r. o samorządzie gminnym (Dz. U. z 2001r. nr  142 , poz. 1591  z  późn. zmianami)</w:t>
      </w:r>
    </w:p>
    <w:p>
      <w:pPr>
        <w:pStyle w:val="Normal"/>
        <w:rPr/>
      </w:pPr>
      <w:r>
        <w:rPr>
          <w:sz w:val="28"/>
          <w:szCs w:val="28"/>
        </w:rPr>
        <w:t xml:space="preserve">oraz  art. 28, art. 35 , art. 37 ust.1 , art. 38, art. 39 , art. 40 , art. 41 ust.1 pkt. 1, art. 67 ust. 1 i 2 , art. 70 ustawy z dnia 21 sierpnia 1997r. o gospodarce nieruchomościami (Dz. U. z 2004r. Nr 261, poz. 2603 z późniejszym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ami ) i § 12 ust. 1 zasad nabycia, zbycia i obciążania nieruchomości oraz ich wydzierżawiania lub wynajmowania na okres dłuższy niż trzy lata ustalonych własną uchwałą nr XVII/126/00 z dnia 28 grudnia 2000r.  Rada  Miejska  uchwala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1. Postanawia się sprzedać w drodze przetargu ustnego nieograniczonego  grunt  orny  oznaczony  numerem ewidencyjnym 197 o pow. 0,58 ha położony we  wsi  Sielec  Kolo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Tadeusz Koty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36:00Z</dcterms:created>
  <dc:creator>UMiG Skalbmierz</dc:creator>
  <dc:description/>
  <dc:language>en-US</dc:language>
  <cp:lastModifiedBy>UMiG Skalbmierz</cp:lastModifiedBy>
  <cp:lastPrinted>2005-04-27T09:48:00Z</cp:lastPrinted>
  <dcterms:modified xsi:type="dcterms:W3CDTF">2005-04-27T07:50:00Z</dcterms:modified>
  <cp:revision>5</cp:revision>
  <dc:subject/>
  <dc:title>UCHWAŁA  nr </dc:title>
</cp:coreProperties>
</file>