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UCHWAŁA  nr  XX/152/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5  kwietnia 2005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dzierżawienia  na okres 10 lat działki gruntu położonego we wsi  Baran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2 pkt. 9 lit.”a” ustawy z dnia 8 marca 1990 r. o samorządzie gminnym (Dz. U. z 2001r. nr  142 , poz. 1591  z późn.zmianami) oraz art. 35  ust.1 i 2  ustawy z dnia 21 sierpnia 1997r. o gospodarce nieruchomościami (Dz. U. z 2004r. Nr 261, poz. 2603 z późn. zmianami ) i § 24  zasad nabycia, zbycia i obciążania nieruchomości oraz ich wydzierżawiania lub wynajmowania na okres dłuższy niż trzy lata ustalonych własną uchwałą nr XVII/126/00 z dnia 28 grudnia 2000r.  Rada  Miejska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Postanawia się wydzierżawić na okres 10 lat – od dnia 02 maja 2005 do dnia 30 kwietnia 2015r.  działkę gruntu oznaczoną numerem ewidencyjnym  114 o pow. 0,18 ha położoną we wsi Bara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42:00Z</dcterms:created>
  <dc:creator>UMiG Skalbmierz</dc:creator>
  <dc:description/>
  <dc:language>en-US</dc:language>
  <cp:lastModifiedBy>UMiG Skalbmierz</cp:lastModifiedBy>
  <cp:lastPrinted>2005-04-27T10:02:00Z</cp:lastPrinted>
  <dcterms:modified xsi:type="dcterms:W3CDTF">2005-04-27T08:26:00Z</dcterms:modified>
  <cp:revision>3</cp:revision>
  <dc:subject/>
  <dc:title>UCHWAŁA  nr </dc:title>
</cp:coreProperties>
</file>