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U C H W A Ł A  n r IX/83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 k a l b m i e r z 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  25 lutego 2008 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 utworzenia rachunku dochodów własnych dla stołówki szkolnej działającej przy Zespole Placówek Oświatowych w Skalbmierz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jąc na podstawie art. 22 ust.4 ustawy z dnia 30 czerwca 2005r. </w:t>
      </w:r>
    </w:p>
    <w:p>
      <w:pPr>
        <w:pStyle w:val="Normal"/>
        <w:rPr/>
      </w:pPr>
      <w:r>
        <w:rPr>
          <w:sz w:val="28"/>
          <w:szCs w:val="28"/>
        </w:rPr>
        <w:t>o finansach publicznych ( Dz.U. z 2005r. nr 249  poz.2104  z późn.zm.) Rada Miejska w Skalbmierzu uchwala 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1. 1. Tworzy się rachunek dochodów własnych dla stołówki szkolnej  działającej przy Zespole Placówek Oświatowych w Skalbmierzu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Źródłem dochodu własnego będą środki pochodzące z odpłatności od korzystających z  wyżywienia, a rozchodami zakupy artykułów  spoży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2.   Wykonanie uchwały powierza się Kierownikowi Zespołu Administracyjno – Finansowego Placówek Oświatowych w Skalbmie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§ 3.    Uchwała wchodzi w życie z dniem podję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7:00Z</dcterms:created>
  <dc:creator>ZAFPO</dc:creator>
  <dc:description/>
  <dc:language>en-US</dc:language>
  <cp:lastModifiedBy>UMiG Skalbmierz</cp:lastModifiedBy>
  <cp:lastPrinted>2008-02-26T12:43:00Z</cp:lastPrinted>
  <dcterms:modified xsi:type="dcterms:W3CDTF">2008-02-29T09:47:00Z</dcterms:modified>
  <cp:revision>2</cp:revision>
  <dc:subject/>
  <dc:title>            U C H W A Ł A  nr …………………</dc:title>
</cp:coreProperties>
</file>