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  <w:bCs/>
        </w:rPr>
        <w:t>U C H W A Ł A   nr IX/87/08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Rady Miejskiej w Skalbmierz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z dnia  25 lutego 2008 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w sprawie zmian w uchwale nr VIII/66/07  Rady Miejskiej w Skalbmierzu                 z dnia 10 grudnia 2007r. w sprawie opłaty targowej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/>
        <w:t>Na podstawie art. 18 ust. 2  pkt  8 ustawy z dnia 8 marca 1990 r. o samorządzie gminnym ( tekst jednolity: Dz. U. z 2001 r. Nr 142, poz 1591 z póź. zm ) i art. 19 pkt 1 lit.a</w:t>
      </w:r>
    </w:p>
    <w:p>
      <w:pPr>
        <w:pStyle w:val="Normal"/>
        <w:rPr/>
      </w:pPr>
      <w:r>
        <w:rPr/>
        <w:t>ustawy z dnia 12 stycznia 1991 r. o podatkach i opłatach  lokalnych¹ ( tekst jednolity:</w:t>
      </w:r>
    </w:p>
    <w:p>
      <w:pPr>
        <w:pStyle w:val="Normal"/>
        <w:rPr/>
      </w:pPr>
      <w:r>
        <w:rPr/>
        <w:t xml:space="preserve">Dz. U.  z  2002  r. Nr 9 , poz. 84 z póź. zm ) </w:t>
      </w:r>
      <w:r>
        <w:rPr>
          <w:b/>
          <w:bCs/>
        </w:rPr>
        <w:t>uchwala się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</w:t>
      </w: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okonuje się zmiany w zapisie § 3 uchwały Rady Miejskiej Nr VIII /66/07 z dnia                   10 grudnia 2007r. w sprawie opłaty targowej .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stala się dzienne stawki opłaty za korzystanie z placu targowego  w dniach  hurtowego handlu produktami rolno – warzywnymi (giełdy rolnej)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d wozów konnych, ciągników z przyczepami i samochodów do 1,5 tony  </w:t>
      </w:r>
    </w:p>
    <w:p>
      <w:pPr>
        <w:pStyle w:val="Normal"/>
        <w:ind w:left="720" w:hanging="0"/>
        <w:rPr/>
      </w:pPr>
      <w:r>
        <w:rPr/>
        <w:t>i  od samochodów osobowych                                                                       -  5.00 zł.</w:t>
      </w:r>
    </w:p>
    <w:p>
      <w:pPr>
        <w:pStyle w:val="Normal"/>
        <w:numPr>
          <w:ilvl w:val="0"/>
          <w:numId w:val="1"/>
        </w:numPr>
        <w:rPr/>
      </w:pPr>
      <w:r>
        <w:rPr/>
        <w:t>od samochodów od 1,5 tony do 5.0 ton                                                         -  8.00 zł.</w:t>
      </w:r>
    </w:p>
    <w:p>
      <w:pPr>
        <w:pStyle w:val="Normal"/>
        <w:numPr>
          <w:ilvl w:val="0"/>
          <w:numId w:val="1"/>
        </w:numPr>
        <w:rPr/>
      </w:pPr>
      <w:r>
        <w:rPr/>
        <w:t>od samochodów pow. 5.0 ton                                                                        -  12.00 zł.</w:t>
      </w:r>
    </w:p>
    <w:p>
      <w:pPr>
        <w:pStyle w:val="Normal"/>
        <w:numPr>
          <w:ilvl w:val="0"/>
          <w:numId w:val="1"/>
        </w:numPr>
        <w:rPr/>
      </w:pPr>
      <w:r>
        <w:rPr/>
        <w:t>od samochodów z przyczepą                                                                         -  15.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ostałe zapisy uchwały pozostają bez zm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Miasta i Gminy w Skalbmier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wała podlega ogłoszeniu w Dzienniku Urzędowym Województwa Świętokrzyskiego </w:t>
      </w:r>
    </w:p>
    <w:p>
      <w:pPr>
        <w:pStyle w:val="Normal"/>
        <w:rPr/>
      </w:pPr>
      <w:r>
        <w:rPr/>
        <w:t>i wchodzi w życie po 14 dniach od jej ogło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Przewodniczący Rady Miejskiej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Włodzimierz Wiertek</w:t>
      </w:r>
      <w:r>
        <w:rPr>
          <w:b/>
          <w:bCs/>
        </w:rPr>
        <w:t xml:space="preserve">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3:41:00Z</dcterms:created>
  <dc:creator>Kowalski Zbigniew</dc:creator>
  <dc:description/>
  <dc:language>en-US</dc:language>
  <cp:lastModifiedBy>UMiG Skalbmierz</cp:lastModifiedBy>
  <cp:lastPrinted>1999-01-01T03:23:00Z</cp:lastPrinted>
  <dcterms:modified xsi:type="dcterms:W3CDTF">2008-02-28T13:41:00Z</dcterms:modified>
  <cp:revision>2</cp:revision>
  <dc:subject/>
  <dc:title>                                                        U C H W A Ł A  Nr </dc:title>
</cp:coreProperties>
</file>