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HWAŁA  Nr   XII/104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MIEJSKIEJ  w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z dnia  03 lipca 2008 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Statuci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 ust. 1, art. 18 ust. 2 pkt 1, art. 22, art. 41 ust. 1 i art. 42 ustawy z dnia 8 marca 1990r. o samorządzie gminnym (Dz.U. z 2001r. nr 142, poz. 1591 ze zm.) Rada Miejska w Skalbmierz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Dokonuje się zmian w Statucie Gminy stanowiącego załącznik do uchwały nr IV/33/03 Rady Miejskiej w Skalbmierzu z dnia 3 marca 2003r. w sprawie uchwalenia Statutu Gminy , uchwały nr VI/52/07 Rady Miejskiej                          w Skalbmierzu z dnia 27 czerwca 2007r. w sprawie zmian w Statucie Gminy          w następujący sposób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ącznik nr 3 do Statutu otrzymuje brzmien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Załącznik nr 3 do Statut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kaz jednostek organizacyjnych Gmin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Jednostki organizacyjne Gminy bez osobowości prawnej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ko – Gminny Ośrodek Pomocy Społecznej w Skalbmier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Administracyjno – Finansowy Placówek Oświaty w Skalbmier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Placówek Oświatowych w Skalbmier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w Topo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cówki Upowszechniania Kultury w Skalbmierzu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Pozostałe zapisy Statutu Gminy pozostają bez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Przewodniczącemu Rady Miejskiej              i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po upływie 14 dni od dnia ogłoszenia                    w Dzienniku Urzędowym Województwa Świętokrzy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47:00Z</dcterms:created>
  <dc:creator>UMiG Skalbmierz</dc:creator>
  <dc:description/>
  <dc:language>en-US</dc:language>
  <cp:lastModifiedBy>UMiG Skalbmierz</cp:lastModifiedBy>
  <cp:lastPrinted>2008-07-04T08:06:00Z</cp:lastPrinted>
  <dcterms:modified xsi:type="dcterms:W3CDTF">2008-07-07T05:47:00Z</dcterms:modified>
  <cp:revision>2</cp:revision>
  <dc:subject/>
  <dc:title>Projekt uchwały</dc:title>
</cp:coreProperties>
</file>