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</w:t>
      </w:r>
      <w:r>
        <w:rPr/>
        <w:t>Uchwała Nr  XIII/116/08</w:t>
      </w:r>
    </w:p>
    <w:p>
      <w:pPr>
        <w:pStyle w:val="Normal"/>
        <w:spacing w:lineRule="auto" w:line="360"/>
        <w:jc w:val="center"/>
        <w:rPr/>
      </w:pPr>
      <w:r>
        <w:rPr/>
        <w:t>Rady Miejskiej w Skalbmierzu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z dnia   22 września 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przedaży w drodze przetargu ustnego nieograniczonego nieruchomości niezabudowanej położonej w m. Skalb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 podstawie art. 18 ust.2 pkt 9 lit. ,,a” ustawy z dnia 8 marca 1990r. o samorządzie gminnym (tj. Dz. U. z 2001r. Nr. 142 poz. 1591 z późń. zm.) oraz 13 ust. 1, art. 28, art.37 ust. 1, art. 38, art. 40 ust. 1 pkt. 1, art. 67 ust. 1 i 2 oraz art. 70 ust. 1 ustawy z dnia </w:t>
      </w:r>
    </w:p>
    <w:p>
      <w:pPr>
        <w:pStyle w:val="Normal"/>
        <w:spacing w:lineRule="auto" w:line="360"/>
        <w:rPr/>
      </w:pPr>
      <w:r>
        <w:rPr/>
        <w:t>21 sierpnia1997r. o gospodarce nieruchomościami (tj. Dz. U. z 2004r. Nr.261 poz. 2603 z późń. zm.) Rada Miejska w Skalbmierzu uchwal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1.</w:t>
      </w:r>
    </w:p>
    <w:p>
      <w:pPr>
        <w:pStyle w:val="Normal"/>
        <w:spacing w:lineRule="auto" w:line="360"/>
        <w:ind w:firstLine="708"/>
        <w:rPr/>
      </w:pPr>
      <w:r>
        <w:rPr/>
        <w:t xml:space="preserve">Postanawia się sprzedać w drodze przetargu ustnego nieograniczonego nieruchomość niezabudowaną położoną w obrębie 1 miasta Skalbmierz oznaczoną w ewidencji gruntów numerem działki 928/2 o powierzchni 0,1001 h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2.</w:t>
      </w:r>
    </w:p>
    <w:p>
      <w:pPr>
        <w:pStyle w:val="Normal"/>
        <w:spacing w:lineRule="auto" w:line="360"/>
        <w:ind w:firstLine="708"/>
        <w:rPr/>
      </w:pPr>
      <w:r>
        <w:rPr/>
        <w:t>Wykonanie uchwały powierza się Burmistrzowi Miasta i Gminy Skalbmierz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.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a jej podjęc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</w:t>
      </w:r>
      <w:r>
        <w:rPr/>
        <w:t>Włodzimierz Wiertek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godnie z zapisami ustawy z dnia 8 marca 1990 r. o samorządzie gminnym (tj. Dz. U. z 2001 r. Nr 142, poz. 1591 z późń. zm.) organ stanowiący jednostki samorządu terytorialnego jest uprawniony do ustalenia formy i zasad zbycia nieruchomośc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związku z tym, że nieruchomość położona w obrębie 1 m. Skalbmierz oznaczona w ewidencji gruntów nr. działki 928/2 o powierzchni 0,1001 ha., stała się zbędna należało podjąć stosowną uchwałę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7:00Z</dcterms:created>
  <dc:creator>UMig Skalbmierz</dc:creator>
  <dc:description/>
  <dc:language>en-US</dc:language>
  <cp:lastModifiedBy>UMiG Skalbmierz</cp:lastModifiedBy>
  <cp:lastPrinted>2008-09-23T14:06:00Z</cp:lastPrinted>
  <dcterms:modified xsi:type="dcterms:W3CDTF">2008-09-24T09:27:00Z</dcterms:modified>
  <cp:revision>2</cp:revision>
  <dc:subject/>
  <dc:title>Uchwała Nr…………………</dc:title>
</cp:coreProperties>
</file>