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V/127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15 grud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ń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mniejsza się plan dochodów budżetowych w dz.010 – Rolnictw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łowiectwo, w rozdziale 01010 –Infrastruktura wodociągowa 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anitacyjna wsi w  § 6298  o kwotę  2.000.000 z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mniejsza się plan dochodów budżetowych  w dz. 010 –Rolnictwo 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owiectwo, w rozdziale 01041 – Program Rozwoju Obszaró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iejskich w  § 6298 o kwotę 48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 3. Zmniejsza się plan dochodów budżetowych w dz.801 – Oświ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wychowanie, w rozdziale 80101 – Szkoły podstaw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6298 o kwotę 656.2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4. Zmniejsza się plan dochodów budżetowych w dz.921 – Kultu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 ochrona dziedzictwa narodowego, w rozdziale 92109 – Domy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środki kultury, świetlice i kluby w § 6330 o kwotę 54.39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5. Zwiększa się plan dochodów budżetowych w dz.750 – Administr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ubliczna, w rozdziale 75023- Urzędy gmin w § 0970 o kwotę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3.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6. Zmniejsza się plan wydatków budżetowych w dz.010-Rol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 łowiectwo, w rozdziale 01010- Infrastruktura wodociąg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 sanitacyjna wsi w § 6058 o kwotę 2.00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7. Zmniejsza się plan wydatków budżetowych w dz.010- Rol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 łowiectwo, w rozdziale 01041- Program Rozwoju Obszar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iejskich w § 6058 o kwotę 48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8. Zmniejsza się plan wydatków budżetowych w dz.801 – Oświ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 wychowanie, w rozdziale 80101-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6058 o kwotę 656.2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9. Zmniejsza się plan wydatków budżetowych w dz.921 – 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 ochrona dziedzictwa narodowego, w rozdziale 92109- D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 ośrodki kultury, świetlice i kluby w § 6050 o kwotę 54.39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0. Zwiększa się plan wydatków budżetowych w dz.926 – 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izyczna i sport, w rozdziale 92695- Pozostała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§ 4300 o kwotę 33.6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1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2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3:00Z</dcterms:created>
  <dc:creator>UMiG Skalbmierz</dc:creator>
  <dc:description/>
  <dc:language>en-US</dc:language>
  <cp:lastModifiedBy>UMiG Skalbmierz</cp:lastModifiedBy>
  <cp:lastPrinted>2008-12-08T09:17:00Z</cp:lastPrinted>
  <dcterms:modified xsi:type="dcterms:W3CDTF">2008-12-22T08:03:00Z</dcterms:modified>
  <cp:revision>2</cp:revision>
  <dc:subject/>
  <dc:title>UCHWAŁA  nr        /06</dc:title>
</cp:coreProperties>
</file>