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Z A R Z Ą D Z E N I E Nr 236 / 2009</w:t>
      </w:r>
    </w:p>
    <w:p>
      <w:pPr>
        <w:pStyle w:val="NormalnyWeb"/>
        <w:jc w:val="center"/>
        <w:rPr>
          <w:rFonts w:cs="Times New Roman"/>
          <w:b/>
          <w:b/>
        </w:rPr>
      </w:pPr>
      <w:r>
        <w:rPr>
          <w:b/>
        </w:rPr>
        <w:t>BURMISTRZA MIASTA I GMINY SKALBMIERZ</w:t>
      </w:r>
    </w:p>
    <w:p>
      <w:pPr>
        <w:pStyle w:val="Normal"/>
        <w:spacing w:lineRule="atLeast" w:line="100" w:before="4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 dnia 16.06.2009 r.</w:t>
      </w:r>
    </w:p>
    <w:p>
      <w:pPr>
        <w:pStyle w:val="NormalnyWeb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sprawie zakresu oraz sposobu organizacji działania w przypadku, gdy ewakuację</w:t>
        <w:br/>
        <w:t>I stopnia zarządzi organ kierujący akcją ratunkową w sytuacji masowego zagrożenia</w:t>
      </w:r>
    </w:p>
    <w:p>
      <w:pPr>
        <w:pStyle w:val="NormalnyWeb"/>
        <w:jc w:val="both"/>
        <w:rPr/>
      </w:pPr>
      <w:r>
        <w:rPr>
          <w:rFonts w:cs="Times New Roman"/>
        </w:rPr>
        <w:t>Na podstawie Art. 17 ust. 6 i 7 ustawy z dnia 21 listopada 1967 roku o powszechnym obowiązku obrony Rzeczypospolitej Polskiej (t.j. Dz. U. z 2004 r. Nr. 241, poz. 2416 z póź. zm.) oraz § 3 punkt 8 i 9 rozporządzenia Rady Ministrów z dnia 25 czerwca 2002 roku w sprawie szczegółowego zakresu działania Szefa Obrony Cywilnej Kraju, szefów obrony cywilnej województw, powiatów i gmin (Dz. U. Nr 96, poz. 850), art. 31 b ustawy z dnia 8 marca 1990 roku o samorządzie gminnym (t. j. Dz. U. z 2001 r. Nr 142, poz. 1591 z póź. zm.) w związku z ustaleniami wynikającymi z wytycznych Szefa Obrony Cywilnej Kraju z dnia 17 października 2008 r. w sprawie zasad ewakuacji ludności, zwierząt i mienia na wypadek masowego zagrożenia zarządza się, co następuje:</w:t>
      </w:r>
    </w:p>
    <w:p>
      <w:pPr>
        <w:pStyle w:val="NormalnyWeb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.</w:t>
      </w:r>
    </w:p>
    <w:p>
      <w:pPr>
        <w:pStyle w:val="NormalnyWeb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 sytuacji wystąpienia nagłego, nieprzewidywalnego zagrożenia ewakuację I stopnia realizuje się natychmiast po zaistnieniu zagrożenia. Ewakuacja I stopnia polega na niezwłocznym przemieszczeniu ludności, zwierząt, mienia z obszarów/miejsc, w których wystąpiło bezpośrednie zagrożenie poza strefę zagrożenia. </w:t>
      </w:r>
    </w:p>
    <w:p>
      <w:pPr>
        <w:pStyle w:val="NormalnyWeb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.</w:t>
      </w:r>
    </w:p>
    <w:p>
      <w:pPr>
        <w:pStyle w:val="NormalnyWeb"/>
        <w:jc w:val="both"/>
        <w:rPr/>
      </w:pPr>
      <w:r>
        <w:rPr>
          <w:rFonts w:cs="Times New Roman"/>
          <w:bCs/>
        </w:rPr>
        <w:t xml:space="preserve">Ewakuację I stopnia można realizować w oparciu o aktualny plan ewakuacji ludności </w:t>
        <w:br/>
        <w:t>II stopnia stanowiący element Gminnego Planu Reagowania Kryzysowego.</w:t>
      </w:r>
    </w:p>
    <w:p>
      <w:pPr>
        <w:pStyle w:val="NormalnyWeb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.</w:t>
      </w:r>
    </w:p>
    <w:p>
      <w:pPr>
        <w:pStyle w:val="NormalnyWeb"/>
        <w:jc w:val="both"/>
        <w:rPr/>
      </w:pPr>
      <w:r>
        <w:rPr>
          <w:rFonts w:cs="Times New Roman"/>
          <w:bCs/>
        </w:rPr>
        <w:t xml:space="preserve">Wprowadza się wytyczne ustalające sposób organizacji działania w przypadku, gdy ewakuację I stopnia zarządzi organ kierujący akcją ratunkową na terenie objętym tą akcją. </w:t>
      </w:r>
    </w:p>
    <w:p>
      <w:pPr>
        <w:pStyle w:val="NormalnyWeb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.</w:t>
      </w:r>
    </w:p>
    <w:p>
      <w:pPr>
        <w:pStyle w:val="NormalnyWeb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obowiązuje się kierowników referatów Urzędu Miasta i Gminy, kierowników zakładów pracy oraz dyrektorów szkół i sołtysów do terminowej realizacji zadań określonych w wytycznych do zarządzenia. </w:t>
      </w:r>
    </w:p>
    <w:p>
      <w:pPr>
        <w:pStyle w:val="NormalnyWeb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.</w:t>
      </w:r>
    </w:p>
    <w:p>
      <w:pPr>
        <w:pStyle w:val="NormalnyWeb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ykonanie zarządzenia powierza się Sekretarzowi Miasta i Gminy Skalbmierz </w:t>
      </w:r>
    </w:p>
    <w:p>
      <w:pPr>
        <w:pStyle w:val="NormalnyWeb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.</w:t>
      </w:r>
    </w:p>
    <w:p>
      <w:pPr>
        <w:pStyle w:val="NormalnyWeb"/>
        <w:jc w:val="both"/>
        <w:rPr>
          <w:rFonts w:cs="Times New Roman"/>
          <w:bCs/>
        </w:rPr>
      </w:pPr>
      <w:r>
        <w:rPr>
          <w:rFonts w:cs="Times New Roman"/>
          <w:bCs/>
        </w:rPr>
        <w:t>Zarządzenie wchodzi w życie z dniem podpisania.</w:t>
      </w:r>
    </w:p>
    <w:p>
      <w:pPr>
        <w:pStyle w:val="NormalnyWeb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     </w:t>
      </w:r>
      <w:r>
        <w:rPr>
          <w:rFonts w:cs="Times New Roman"/>
          <w:bCs/>
        </w:rPr>
        <w:t>Burmistrz Miasta i Gminy M.Markiewicz</w:t>
      </w:r>
    </w:p>
    <w:p>
      <w:pPr>
        <w:pStyle w:val="Normal"/>
        <w:spacing w:lineRule="atLeast" w:line="100" w:before="40" w:after="0"/>
        <w:ind w:right="5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40" w:after="0"/>
        <w:ind w:right="5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100" w:before="40" w:after="0"/>
        <w:ind w:right="5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990" w:first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990" w:firstLine="5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. 1 do zarządzenia</w:t>
      </w:r>
    </w:p>
    <w:p>
      <w:pPr>
        <w:pStyle w:val="Normal"/>
        <w:spacing w:lineRule="atLeast" w:line="100" w:before="0" w:after="0"/>
        <w:ind w:left="5664" w:right="5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r 236 / 2009 </w:t>
      </w:r>
    </w:p>
    <w:p>
      <w:pPr>
        <w:pStyle w:val="Normal"/>
        <w:spacing w:lineRule="atLeast" w:line="10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Burmistrza Miasta i Gminy Skalbmierz</w:t>
      </w:r>
    </w:p>
    <w:p>
      <w:pPr>
        <w:pStyle w:val="Normal"/>
        <w:spacing w:lineRule="atLeast" w:line="10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z dnia 16.06.2009 r.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atLeast" w:line="100" w:before="0" w:after="0"/>
        <w:ind w:right="127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1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"/>
      </w:tblGrid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nyWeb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tyczne</w:t>
      </w:r>
    </w:p>
    <w:p>
      <w:pPr>
        <w:pStyle w:val="NormalnyWeb"/>
        <w:jc w:val="center"/>
        <w:rPr/>
      </w:pPr>
      <w:r>
        <w:rPr>
          <w:rFonts w:cs="Times New Roman"/>
          <w:b/>
          <w:bCs/>
        </w:rPr>
        <w:t xml:space="preserve">do prowadzenia ewakuacji w przypadku, gdy ewakuację I stopnia zarządzi </w:t>
        <w:br/>
        <w:t xml:space="preserve">organ kierujący akcją ratunkową </w:t>
      </w:r>
      <w:r>
        <w:rPr>
          <w:rFonts w:cs="Times New Roman"/>
          <w:b/>
        </w:rPr>
        <w:t>w sytuacji masowego zagroż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before="280" w:after="0"/>
        <w:ind w:left="360" w:hanging="0"/>
        <w:jc w:val="both"/>
        <w:rPr/>
      </w:pPr>
      <w:r>
        <w:rPr>
          <w:rFonts w:cs="Times New Roman"/>
          <w:bCs/>
        </w:rPr>
        <w:t>Nadzór i kierowanie całością akcji w sytuacji wystąpienia nagłego, nieprzewidywalnego zagrożenia i niezwłocznego przemieszczenia ludności, zwierząt, mienia sprawuje - Burmistrz przy pomocy Gminnego Zespołu Zarządzania Kryzysow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before="0" w:after="0"/>
        <w:ind w:left="360" w:hanging="0"/>
        <w:rPr/>
      </w:pPr>
      <w:r>
        <w:rPr>
          <w:rFonts w:cs="Times New Roman"/>
          <w:bCs/>
        </w:rPr>
        <w:t xml:space="preserve">Zespół Gminny uruchamiany jest alarmowo w trybie natychmiastowym przez Przewodniczącego Zespołu Gminnego - Burmistrza lub na wniosek członka zespołu </w:t>
        <w:br/>
        <w:t>w składzi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- Ca Przewodniczącego Zespołu – Sekretarz Miasta i Gminy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organizacyjne - pracownik ds. obrony cywilnej Miasta i Gmin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 zakresie ratownictwa – Komendant Miejsko Gminny OSP w Skalbmierz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socjalne – Kierownik Miejsko Gminnego Ośrodka Pomocy Społecznej w Skalbmierz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medyczne - Kierownik Niepublicznego Zakładu Opieki Medycznej „SKALBMED” w Skalbmierz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bezpieczeństwa publicznego – Kierownik Posterunku Policji w Skalbmierz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transportu - pracownik ds. organizacyjno- kadrowych Miasta i Gmin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before="0" w:after="0"/>
        <w:ind w:left="360" w:hanging="0"/>
        <w:jc w:val="both"/>
        <w:rPr/>
      </w:pPr>
      <w:r>
        <w:rPr>
          <w:rFonts w:cs="Times New Roman"/>
          <w:bCs/>
        </w:rPr>
        <w:t>Członkowie Zespołu Gminnego wyznaczają zastępców na wypadek nieobecnośc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before="0" w:after="0"/>
        <w:ind w:left="360" w:hanging="0"/>
        <w:jc w:val="both"/>
        <w:rPr/>
      </w:pPr>
      <w:r>
        <w:rPr>
          <w:rFonts w:cs="Times New Roman"/>
          <w:bCs/>
        </w:rPr>
        <w:t xml:space="preserve">Przewodniczący Zespołu Gminnego w miarę potrzeby może zapraszać do udziału </w:t>
        <w:br/>
        <w:t>w pracach Zespołu Gminnego inne osob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before="0" w:after="0"/>
        <w:ind w:left="360" w:hanging="0"/>
        <w:jc w:val="both"/>
        <w:rPr/>
      </w:pPr>
      <w:r>
        <w:rPr>
          <w:rFonts w:cs="Times New Roman"/>
          <w:bCs/>
        </w:rPr>
        <w:t xml:space="preserve">Na czas prowadzenia ewakuacji I stopnia powoływany jest stały dyżur pełniący obowiązki Gminnego Centrum Zarządzania Kryzysowego, które czuwa nad sprawnym obiegiem informacji oraz powiadamia członków Gminnego Zespołu </w:t>
        <w:br/>
        <w:t xml:space="preserve">o zaistniałym zdarzeniu i nadzwyczajnym posiedzeniu Zespoł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before="0" w:after="0"/>
        <w:ind w:left="360" w:hanging="0"/>
        <w:jc w:val="both"/>
        <w:rPr/>
      </w:pPr>
      <w:r>
        <w:rPr>
          <w:rFonts w:cs="Times New Roman"/>
          <w:bCs/>
        </w:rPr>
        <w:t xml:space="preserve">Zadania członków Zespołu Gminnego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>Z- Ca Przewodniczącego Zespołu – Sekretarz Miasta i Gminy odpowiada za  zapewnienie funkcjonowania Zespołu, w tym dokumentowanie jego prac, realizację zadań stałego dyżuru oraz dostarczanie informacji dotyczących występujących zagrożeń i prowadzonej ewakuacji, koordynuje działalności  Zespoł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>Pracownik ds. obrony cywilnej Miasta i Gminy – planuje przedsięwzięcia, przedstawia Z-cy i Przewodniczącemu Zespołu propozycje działania wraz z kalkulacją czasową, uzgadnia współdziałanie poszczególnych członków zespołu z instytucjami i innymi osobami biorącymi udział w procesie ewakuacj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endant Miejsko Gminny OSP – wypracowuje założenia do realizacji akcji ratowniczych, przygotowuje propozycje decyzji i poleceń dla Przewodniczącego Zespołu, współdziała ze służbami, instytucjami, organizacjami i organami uczestniczącymi w realizacji zadań </w:t>
        <w:br/>
        <w:t>w ramach akacji ratunkowej, dokonuje kalkulacji sił i środków. Współpracuje z Inspekcją Weterynaryjną w zakresie organizacji i planowania ewakuacji zwierząt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ierownik Miejsko Gminnego Ośrodka Pomocy Społecznej - zabezpiecza ludność ewakuowaną w niezbędne środki pierwszej potrzeby, współdziała z instytucjami i przedsiębiorstwami mogącymi udzielić pomocy socjalnej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280"/>
        <w:ind w:left="786" w:hanging="0"/>
        <w:jc w:val="both"/>
        <w:rPr/>
      </w:pPr>
      <w:r>
        <w:rPr>
          <w:rFonts w:cs="Times New Roman" w:ascii="Times New Roman" w:hAnsi="Times New Roman"/>
        </w:rPr>
        <w:t>Dyrektor Niepublicznego Zakładu Opieki Zdrowotnej „SKALBMED” zabezpiecza niezbędną opiekę medyczną i psychologiczną ludności ewakuowanej, rozwija Punkt Pomocy Medycznej oraz zgłasza potrzeby do Inspekcji Sanitarnej i uwzględnia przy planowaniu ewakuacji zabezpieczenie sanitarno-epidemiologiczn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28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Posterunku Policji zabezpiecza porządek publiczny w rejonie ewakuacji i w czasie przejazdu i do tego rejon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>Dyrektor Samorządowej Szkoły Podstawowej w Skalbmierzu zabezpiecza zakwaterowanie i posiłek dla ludności ewakuowanej, prowadzi ewidencję i punkt informacyjn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>Pracownik ds. organizacyjno - kadrowych Miasta i Gminy odpowiada za zabezpieczenie transportu do ewakuac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before="0" w:after="0"/>
        <w:ind w:left="360" w:hanging="0"/>
        <w:jc w:val="both"/>
        <w:rPr/>
      </w:pPr>
      <w:r>
        <w:rPr>
          <w:rFonts w:cs="Times New Roman"/>
          <w:bCs/>
        </w:rPr>
        <w:t>Ewakuację prowadzić w granicach miasta i gminy do rejonów bezpiecznych, a jednocześnie położonych możliwie najbliżej miejsca zamieszka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before="0" w:after="0"/>
        <w:ind w:left="360" w:hanging="0"/>
        <w:jc w:val="both"/>
        <w:rPr/>
      </w:pPr>
      <w:r>
        <w:rPr>
          <w:rFonts w:cs="Times New Roman"/>
          <w:bCs/>
        </w:rPr>
        <w:t>Powiadamianie ludności o ewakuacji odbywa się poprzez przekazanie bezpośrednich informacji z administracji domów mieszkalnych, przez kierowników zakładów pracy, sołtysów oraz przy pomocy komunikatów z radiowozów policyjnych i samochodów jednostek OSP, a także syren alarmowych, gongów i dzwonów kościel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before="0" w:after="0"/>
        <w:ind w:left="360" w:hanging="0"/>
        <w:jc w:val="both"/>
        <w:rPr/>
      </w:pPr>
      <w:r>
        <w:rPr>
          <w:rFonts w:cs="Times New Roman"/>
          <w:bCs/>
        </w:rPr>
        <w:t xml:space="preserve">Właściciel, zarządca lub użytkownik budynku, obiektu, lub terenu, prowadzący ewakuację obowiązany jest niezwłocznie zawiadomić </w:t>
      </w:r>
      <w:r>
        <w:rPr>
          <w:rFonts w:cs="Times New Roman"/>
        </w:rPr>
        <w:t>jednostkę ochrony przeciwpożarowej bądź policję lub Burmistrza albo sołtys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before="0" w:after="0"/>
        <w:ind w:left="360" w:hanging="0"/>
        <w:jc w:val="both"/>
        <w:rPr/>
      </w:pPr>
      <w:r>
        <w:rPr>
          <w:rFonts w:cs="Times New Roman"/>
          <w:bCs/>
        </w:rPr>
        <w:t xml:space="preserve">Członkowie Zespołu gminnego mają obowiązek ścisłej współpracy z organem kierującym akcją ratunkową, od którego otrzymują informacje o zagrożeniu </w:t>
        <w:br/>
        <w:t>i prowadzonych działaniach, w szczególnoś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on, teren, obiekt lub zespół budynków dla którego zarządził ewakuacj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grożenia, który był czynnikiem determinującym ogłoszenie ewakuacj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  <w:tab w:val="left" w:pos="1572" w:leader="none"/>
        </w:tabs>
        <w:spacing w:lineRule="atLeast" w:line="10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ewakuowanych, miejsce do którego dokonano ewakuac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before="0" w:after="0"/>
        <w:ind w:left="360" w:hanging="0"/>
        <w:rPr/>
      </w:pPr>
      <w:r>
        <w:rPr>
          <w:rFonts w:cs="Times New Roman"/>
          <w:bCs/>
        </w:rPr>
        <w:t>Przewodniczący Zespołu Gminnego niezwłocznie poprzez Gminne Centrum informuje o zaistniałym zdarzeniu Starostę Kazimierskiego oraz sołtysów na administrowanym terenie, przedstawiając swoją ocenę sytuacji oraz informację o zamierzonych działania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before="0" w:after="280"/>
        <w:ind w:left="360" w:hanging="0"/>
        <w:jc w:val="both"/>
        <w:rPr/>
      </w:pPr>
      <w:r>
        <w:rPr>
          <w:rFonts w:cs="Times New Roman"/>
          <w:bCs/>
        </w:rPr>
        <w:t>Kierowanie akcją odbywa się w Urzędzie Miasta i Gminy Skalbmierz przy wykorzystaniu technicznych i ruchomych środków łączności lub w miejscu określonym przez Przewodniczącego Zespołu Gminnego - Burmistrza.</w:t>
      </w:r>
    </w:p>
    <w:p>
      <w:pPr>
        <w:pStyle w:val="NormalnyWeb"/>
        <w:spacing w:before="280" w:after="280"/>
        <w:ind w:firstLine="426"/>
        <w:jc w:val="both"/>
        <w:rPr/>
      </w:pPr>
      <w:r>
        <w:rPr>
          <w:rFonts w:cs="Times New Roman"/>
          <w:bCs/>
        </w:rPr>
        <w:t xml:space="preserve">Decyzję o przeprowadzeniu ewakuacji I stopnia organ kierujący akcją ratunkową podejmuje zgodnie z zasadami określonymi w ustawie z dnia 26 czerwca 1974 r.-Kodeks pracy (Dz.U. z 1998 r., Nr 21, poz. 94, z późn. zm.), ustawie z dnia 24 sierpnia 1991 r. </w:t>
        <w:br/>
        <w:t xml:space="preserve">o ochronie przeciwpożarowej (Dz.U. z 2002 r., Nr 147, poz. 1229, z późn. zm.), oraz rozporządzeniu Ministra Spraw Wewnętrznych i Administracji z dnia 21 kwietnia 2006 r. </w:t>
        <w:br/>
        <w:t xml:space="preserve">w sprawie ochrony przeciwpożarowej budynków, innych obiektów budowlanych </w:t>
        <w:br/>
        <w:t xml:space="preserve">i terenów (Dz.U. Nr 80, poz. 563), rozporządzenia Ministra Gospodarki, Pracy i Polityki Społecznej z dnia 17 lipca 2003 r. (Dz.U. Nr 131, poz. 1219) w sprawie wymagań, jakim powinny odpowiadać plany operacyjno – ratownicze, rozporządzenia Ministra Edukacji Narodowej i Sportu z dnia 31 grudnia 2002 r. w sprawie bezpieczeństwa i higieny </w:t>
        <w:br/>
        <w:t xml:space="preserve">w publicznych i niepublicznych szkołach i placówkach (Dz.U. z 2003 r.,  Nr 6, poz. 69, </w:t>
        <w:br/>
        <w:t xml:space="preserve">z późn. zm.), a także rozporządzenia Ministra Infrastruktury z dnia 12 kwietnia 2002 r. </w:t>
        <w:br/>
        <w:t xml:space="preserve">w sprawie warunków technicznych, jakim powinny odpowiadać budynki i ich usytuowanie (Dz.U. Nr 75, poz. 690 z póź. zm), rozporządzenia Ministra Spraw Wewnętrznych </w:t>
        <w:br/>
        <w:t xml:space="preserve">i Administracji z dnia 16 czerwca 2003 r. w sprawie przeciwpożarowego zaopatrzenia </w:t>
        <w:br/>
        <w:t>w wodę oraz dróg pożarowych (Dz.U. Nr 121, poz. 1139 z póź. zm)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3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036" w:leader="none"/>
      </w:tabs>
      <w:spacing w:lineRule="atLeast" w:line="360" w:before="240" w:after="60"/>
      <w:ind w:left="680" w:right="0" w:hanging="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6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Znak">
    <w:name w:val="Tekst podstawowy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3:00Z</dcterms:created>
  <dc:creator>wioc03</dc:creator>
  <dc:description/>
  <cp:keywords/>
  <dc:language>en-US</dc:language>
  <cp:lastModifiedBy>MGOK SKALBMIERZ</cp:lastModifiedBy>
  <cp:lastPrinted>2009-06-30T07:55:00Z</cp:lastPrinted>
  <dcterms:modified xsi:type="dcterms:W3CDTF">2009-07-08T12:13:00Z</dcterms:modified>
  <cp:revision>2</cp:revision>
  <dc:subject/>
  <dc:title/>
</cp:coreProperties>
</file>