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ŚWIADCZENIE O SPEŁNIENIU WARUNKÓW UDZIAŁU W POSTĘPOWANIU O ZAMÓWIENIE PUBLICZ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rojektów technicznych wraz ze szczegółową specyfikacją techniczną wykonania i odbioru robót, przedmiarem robót i kosztorysem inwestorskim na przebudowę dróg gminnych: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albmierz – Zakrzów – Sietejów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krzów – Baranów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elec Kolonia – Sielec Biskupi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rożejowice - Podgaj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3:00Z</dcterms:created>
  <dc:creator>UmiG Skalbmierz</dc:creator>
  <dc:description/>
  <cp:keywords/>
  <dc:language>en-US</dc:language>
  <cp:lastModifiedBy>UmiG Skalbmierz</cp:lastModifiedBy>
  <dcterms:modified xsi:type="dcterms:W3CDTF">2007-12-07T11:15:00Z</dcterms:modified>
  <cp:revision>4</cp:revision>
  <dc:subject/>
  <dc:title/>
</cp:coreProperties>
</file>